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Акция «Спорт вместо наркотиков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У СОШ с. Старая Каменк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0 ноября 2008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7"/>
        <w:gridCol w:w="2689"/>
        <w:gridCol w:w="2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корректировка план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педагог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о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чащихс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одписей в поддержку закона «О запрете продажи табака и алкогольной продукции в неспециализированных магазинах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 -педагогов и родител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в «Уголке Здоровья», «Уголке наркомана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е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даг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ителя с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ди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Отношение дошкольников и младших школьников к табакакурению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ученик начальных класс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вали курить-3%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вырастут </w:t>
            </w:r>
            <w:r>
              <w:rPr>
                <w:b/>
                <w:sz w:val="28"/>
                <w:szCs w:val="28"/>
              </w:rPr>
              <w:t>не будут курить-</w:t>
            </w:r>
            <w:r>
              <w:rPr>
                <w:sz w:val="28"/>
                <w:szCs w:val="28"/>
              </w:rPr>
              <w:t>85,5</w:t>
            </w:r>
            <w:r>
              <w:rPr>
                <w:b/>
                <w:sz w:val="28"/>
                <w:szCs w:val="28"/>
              </w:rPr>
              <w:t>%,не знают</w:t>
            </w:r>
            <w:r>
              <w:rPr>
                <w:sz w:val="28"/>
                <w:szCs w:val="28"/>
              </w:rPr>
              <w:t>-14,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Употребление сигарет, алкоголя, наркотиков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ученика старшего зве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ядом курение, употребление алкоголя, наркотиков -96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акурительная виктор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чащихся среднего зве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ами ПДН «Административные правонарушен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ученика старшего зве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Сделай свой выбор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Спорт против наркотиков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ворений о спорте и здоровь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презентацию  «Мы -  за здоровье! Мы - за спорт!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«Мы любим 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-го клас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кции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одительско - учительская конференция "Проблемы, радости, заботы делить давайте пополам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 педаг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 родител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крепление сотрудничества между семьей и школой, выработка единых педагогических требований в воспитании детей.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педагог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0 учащихс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родите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  жителей сел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целей и плана проведения акции. Выступили директор школы, зам. директора по ВР, преподаватель-организатор ОБЖ, представитель Совета отц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шкальной агитбригады «Здоровый дух – здоровое тело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чащих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эмоциональный настрой, призыв к занятиям спорто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оликов «Реклама спорта», «Всем курильщи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йе школы, многократно, во время проведения акции.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Королевство волшебных мячей» /1-3 класс/- малый  спортивный за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педагог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родите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учащихс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ла друж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рывах м/у конкурсами выступала танцевальная группа «Розовая туфель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волейболу: сборная команда школы /девушки/ -сборная сельской молодежи /женская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портивный за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 учащих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педагог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 молодежи се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ла команда сельской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яжелой атле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Олимп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учащих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 молодежи се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енно - техническим видам спорта /разборка и сборка автомата, стрельба /- ти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 учащих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родите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молодежи се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педагог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м. по разборке и сборке автомат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ешин А./38с.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е м. по стрельбе по движущимся мишеням Кашаев 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движ. мишеням 1-е м. – Курышев 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уч-ся 5-х классов, Совет отцов/ - 1-й этаж, крыло начальных класс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 учащих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родител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 не определился, продолжение игры в понедельни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уч-ся 6-х классов, Совет отцов/ - 1-й эта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 уча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шкин 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урок  в начальной школе «Мы зарядку делали – прыгали и бега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4-го класс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родител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родов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и, возле школы, 8 «б»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а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ошкольник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Как сказать «нет» и отстоять свое мнение» 8 «а»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таж кабинет психолог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а тренинг психоло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шествие 7 «а»,8 «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чащих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еивание листовок по территории села о вреде наркомании- 8 «а»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дагог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дготовительного этапа акции был проведен конкурс на лучшую листовку, 1-е место  заня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 о вреде алкоголя и курения «Скрытая атак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даго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уть к здоров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е класс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даго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Сделай свой вы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 10-11-х класс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дагог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е место заня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 класс /Трушина 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с участием 10-х классов, врача общей практики, участкового инспектора, главы администрации Старокаменского с/совета, библиотекарь БДЦ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уча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едаг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жителей се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роведено совместно с БД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нижной выставки «Выбираем здоровь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конкурса  «Стихи и поговорки о спорте и здоровье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е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е место Панкратова 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отправлены на районный конкур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конкурса на лучшую презентацию «Мы -  за здоровье! Мы - за спорт!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место Чупракова И.-7 класс, работа отправлена на районный конкур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 «Мы за здоровый образ жизни!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место 11 «б» класс – Трушина 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 «Мы любим 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-го клас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на лучший букле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м. 10 «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кая встреча по баскетболу: сборная команда школы /юноши/ - сборная сельской молодежи /мужская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портивный за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ла команда сельской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:38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 жизни. Суд над сигаретой. Подведение итогов ак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корд нашей акции – </w:t>
            </w:r>
            <w:r>
              <w:rPr>
                <w:b/>
                <w:sz w:val="28"/>
                <w:szCs w:val="28"/>
              </w:rPr>
              <w:t>ЗДОРОВЬЕ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24:00Z</dcterms:created>
  <dc:creator>Амяшкина Н.А.</dc:creator>
  <dc:description/>
  <cp:keywords/>
  <dc:language>en-US</dc:language>
  <cp:lastModifiedBy>школа</cp:lastModifiedBy>
  <dcterms:modified xsi:type="dcterms:W3CDTF">2008-11-30T11:58:00Z</dcterms:modified>
  <cp:revision>9</cp:revision>
  <dc:subject/>
  <dc:title>Акция «Спорт вместо наркотиков»</dc:title>
</cp:coreProperties>
</file>