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8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2"/>
        <w:gridCol w:w="1440"/>
        <w:gridCol w:w="1560"/>
        <w:gridCol w:w="1560"/>
        <w:gridCol w:w="1740"/>
        <w:gridCol w:w="1668"/>
        <w:gridCol w:w="1812"/>
        <w:gridCol w:w="1668"/>
        <w:gridCol w:w="144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4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а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5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инф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1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.культур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тор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ружающий   м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кружающий   м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7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Литерат. крае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кружающий   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t>Основы мир.рел.культу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овед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9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тр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ирод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ред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ружающий   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инф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тр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четверг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  ми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 xml:space="preserve">Физич.культур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74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88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88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Литерат. краев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ятниц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.культу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ужающий  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ужающий  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.культур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ружающий   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уббот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кружающий   м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крае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ИЗО</w:t>
            </w:r>
            <w:r>
              <w:rPr>
                <w:sz w:val="10"/>
                <w:szCs w:val="10"/>
              </w:rPr>
              <w:t xml:space="preserve"> и художественный тр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Основы мир.рел.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.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краев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9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.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</w:tblGrid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б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д.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.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>Амяшкина Н.А.</dc:creator>
  <dc:description/>
  <cp:keywords/>
  <dc:language>en-US</dc:language>
  <cp:lastModifiedBy>Амяшкина Н.А.</cp:lastModifiedBy>
  <cp:lastPrinted>2010-09-30T08:48:00Z</cp:lastPrinted>
  <dcterms:modified xsi:type="dcterms:W3CDTF">2010-09-30T05:19:00Z</dcterms:modified>
  <cp:revision>3</cp:revision>
  <dc:subject/>
  <dc:title>№</dc:title>
</cp:coreProperties>
</file>