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Программа «Гражданин и патриот Пензенской земли»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МОУСОШ с.Старая Каменка на 2006-2008 уч.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ВВЕДЕНИЕ.</w:t>
      </w:r>
    </w:p>
    <w:p>
      <w:pPr>
        <w:pStyle w:val="Normal"/>
        <w:rPr/>
      </w:pPr>
      <w:r>
        <w:rPr/>
        <w:t xml:space="preserve">    </w:t>
      </w:r>
      <w:r>
        <w:rPr/>
        <w:t>Программа «Гражданин и патриот Пензенской земли МОУСОШ с.Старая Каменка на 2006-2008 уч.годы» (далее именуемая Программа) разработана в соответствии с Постановлением Правительства Пензенской области № 1083-пП от 29.12.2005 г. «О принятии концепции приоритетных направлений воспитания детей и учащихся, молодежи Пензенской области на 2006-2008 годы».</w:t>
      </w:r>
    </w:p>
    <w:p>
      <w:pPr>
        <w:pStyle w:val="Normal"/>
        <w:rPr/>
      </w:pPr>
      <w:r>
        <w:rPr/>
        <w:t xml:space="preserve">    </w:t>
      </w:r>
      <w:r>
        <w:rPr/>
        <w:t>Программа определяет основные направления гражданского и патриотического воспитания учащихся МОУСОШ с.Старая Каменка. Актуальность проблемы воспитания гражданина и патриота.</w:t>
      </w:r>
    </w:p>
    <w:p>
      <w:pPr>
        <w:pStyle w:val="Normal"/>
        <w:rPr/>
      </w:pPr>
      <w:r>
        <w:rPr/>
        <w:t xml:space="preserve">    </w:t>
      </w:r>
      <w:r>
        <w:rPr/>
        <w:t>В последнее десятилетие в России произошли экономические и политические изменения, которые привели к значительной социальной дифференциации населения и потере общих для всех граждан страны духовных ценностей. Эти изменения снизили воспитательное воздействие российской культуры и образования как важнейших факторов формирования чувства гражданства и патриотизма. Стала все более заметной постепенная утрата нашим обществом традиционного российского патриотического сознания.</w:t>
      </w:r>
    </w:p>
    <w:p>
      <w:pPr>
        <w:pStyle w:val="Normal"/>
        <w:rPr/>
      </w:pPr>
      <w:r>
        <w:rPr/>
        <w:t xml:space="preserve">    </w:t>
      </w:r>
      <w:r>
        <w:rPr/>
        <w:t>Гражданин России растет в школе. Участие учащихся в работе Совета школы, органах ученического самоуправления, деятельность общественных объединений и клубов, сотрудничество школ с правоохранительными и судебными органами, встреча с представителями законодательной и исполнительной властей на местах – основа для формирования правопослушного гражданина, патриота своей страны.</w:t>
      </w:r>
    </w:p>
    <w:p>
      <w:pPr>
        <w:pStyle w:val="Normal"/>
        <w:rPr/>
      </w:pPr>
      <w:r>
        <w:rPr/>
        <w:t xml:space="preserve">     </w:t>
      </w:r>
      <w:r>
        <w:rPr/>
        <w:t>В целях объединения усилий школы, семьи, общественности, учреждений, расположенных на территории Старокаменской администрации, жителей села в патриотическом и гражданском воспитании детей, а также выработке единых подходов в воспитании и разработана данная Программа.</w:t>
      </w:r>
    </w:p>
    <w:p>
      <w:pPr>
        <w:pStyle w:val="Normal"/>
        <w:rPr/>
      </w:pPr>
      <w:r>
        <w:rPr/>
        <w:t>ЦЕЛИ И ЗАДАЧИ ПРОГРАММЫ.</w:t>
      </w:r>
    </w:p>
    <w:p>
      <w:pPr>
        <w:pStyle w:val="Normal"/>
        <w:rPr/>
      </w:pPr>
      <w:r>
        <w:rPr/>
        <w:t xml:space="preserve">     </w:t>
      </w:r>
      <w:r>
        <w:rPr/>
        <w:t>Цель – формирование личности гражданина и патриота с присущими ему ценностями, взглядами, ориентациями, привычками, установками, мотивами деятельности и поведения, готовности к активному проявлению значимых качеств и умений в различных сферах жизни.</w:t>
      </w:r>
    </w:p>
    <w:p>
      <w:pPr>
        <w:pStyle w:val="Normal"/>
        <w:rPr/>
      </w:pPr>
      <w:r>
        <w:rPr/>
        <w:t xml:space="preserve">      </w:t>
      </w:r>
      <w:r>
        <w:rPr/>
        <w:t>Для достижения этой цели поставлены следующие задачи:</w:t>
      </w:r>
    </w:p>
    <w:p>
      <w:pPr>
        <w:pStyle w:val="Normal"/>
        <w:rPr/>
      </w:pPr>
      <w:r>
        <w:rPr/>
        <w:t xml:space="preserve">• </w:t>
      </w:r>
      <w:r>
        <w:rPr/>
        <w:t>совершенствовать систему патриотического воспитания подрастающего поколения; обеспечивающую оптимальные условия развития у каждого ребенка верности к Отечеству, готовности к достойному служению обществу и государству, честному выполнению долга и обязанностей;</w:t>
      </w:r>
    </w:p>
    <w:p>
      <w:pPr>
        <w:pStyle w:val="Normal"/>
        <w:rPr/>
      </w:pPr>
      <w:r>
        <w:rPr/>
        <w:t xml:space="preserve">• </w:t>
      </w:r>
      <w:r>
        <w:rPr/>
        <w:t>создать механизм, способствующий эффективному функционированию целостной системы патриотического воспитания;</w:t>
      </w:r>
    </w:p>
    <w:p>
      <w:pPr>
        <w:pStyle w:val="Normal"/>
        <w:rPr/>
      </w:pPr>
      <w:r>
        <w:rPr/>
        <w:t xml:space="preserve">• </w:t>
      </w:r>
      <w:r>
        <w:rPr/>
        <w:t>развивать познавательные интересы, потребность в познании культурно-исторических ценностей и творческую активность;</w:t>
      </w:r>
    </w:p>
    <w:p>
      <w:pPr>
        <w:pStyle w:val="Normal"/>
        <w:rPr/>
      </w:pPr>
      <w:r>
        <w:rPr/>
        <w:t xml:space="preserve">• </w:t>
      </w:r>
      <w:r>
        <w:rPr/>
        <w:t>активизировать вовлечение учащихся в работу по возрождению, сохранению и преумножению культурных, духовно-нравственных ценностей, накопленных поколениями земляков.</w:t>
      </w:r>
    </w:p>
    <w:p>
      <w:pPr>
        <w:pStyle w:val="Normal"/>
        <w:rPr/>
      </w:pPr>
      <w:r>
        <w:rPr/>
        <w:t xml:space="preserve">    </w:t>
      </w:r>
      <w:r>
        <w:rPr/>
        <w:t>Программа рассчитана на период с 2006 по 2008 год. В процессе реализации Программы предполагается осуществить взаимодействие школы с органами исполнительной власти Пензенского района, РОВД, РВК, учреждениями культуры и спорта, РОСТО, а также ветеранскими и др. общественными объединениями.</w:t>
      </w:r>
    </w:p>
    <w:p>
      <w:pPr>
        <w:pStyle w:val="Normal"/>
        <w:rPr/>
      </w:pPr>
      <w:r>
        <w:rPr/>
        <w:t>МЕХАНИЗМ РЕАЛИЗАЦИИ ПРОГРАММЫ.</w:t>
      </w:r>
    </w:p>
    <w:p>
      <w:pPr>
        <w:pStyle w:val="Normal"/>
        <w:rPr/>
      </w:pPr>
      <w:r>
        <w:rPr/>
        <w:t xml:space="preserve">    </w:t>
      </w:r>
      <w:r>
        <w:rPr/>
        <w:t>Координацию деятельности по реализации Программы осуществляет Совет по реализации Программы. В состав Совета могут входить участники образовательного процесса и иные лица, заинтересованные в организации и совершенствовании деятельности по патриотическому и гражданскому воспитанию детей и молодежи.</w:t>
      </w:r>
    </w:p>
    <w:p>
      <w:pPr>
        <w:pStyle w:val="Normal"/>
        <w:rPr/>
      </w:pPr>
      <w:r>
        <w:rPr/>
        <w:t xml:space="preserve">    </w:t>
      </w:r>
      <w:r>
        <w:rPr/>
        <w:t>Совет определяет содержание конкретных мероприятий по реализации Программы, организует их выполнение, обсуждает предложения, направленные на повышение эффективности в работе. Совет может вносить в установленном порядке предложения по уточнению мероприятий Программы с учетом складывающейся социально-экономической ситуации.</w:t>
      </w:r>
    </w:p>
    <w:p>
      <w:pPr>
        <w:pStyle w:val="Normal"/>
        <w:rPr/>
      </w:pPr>
      <w:r>
        <w:rPr/>
        <w:t xml:space="preserve">    </w:t>
      </w:r>
      <w:r>
        <w:rPr/>
        <w:t>Основными исполнителями мероприятий Программы являются педагоги, учащиеся и их родители.</w:t>
      </w:r>
    </w:p>
    <w:p>
      <w:pPr>
        <w:pStyle w:val="Normal"/>
        <w:rPr/>
      </w:pPr>
      <w:r>
        <w:rPr/>
        <w:t>ОЖИДАЕМЫЕ РЕЗУЛЬТАТЫ:</w:t>
      </w:r>
    </w:p>
    <w:p>
      <w:pPr>
        <w:pStyle w:val="Normal"/>
        <w:rPr/>
      </w:pPr>
      <w:r>
        <w:rPr/>
        <w:t xml:space="preserve">    </w:t>
      </w:r>
      <w:r>
        <w:rPr/>
        <w:t>Следствием осуществления мероприятий, предусмотренных Программой, является:</w:t>
      </w:r>
    </w:p>
    <w:p>
      <w:pPr>
        <w:pStyle w:val="Normal"/>
        <w:rPr/>
      </w:pPr>
      <w:r>
        <w:rPr/>
        <w:t>- повышение социальной активности школьников, направленных на конструктивное решение возникающих проблем;</w:t>
      </w:r>
    </w:p>
    <w:p>
      <w:pPr>
        <w:pStyle w:val="Normal"/>
        <w:rPr/>
      </w:pPr>
      <w:r>
        <w:rPr/>
        <w:t>- снижение негативных социальных явлений в детско-молодежной среде.</w:t>
      </w:r>
    </w:p>
    <w:p>
      <w:pPr>
        <w:pStyle w:val="Normal"/>
        <w:rPr/>
      </w:pPr>
      <w:r>
        <w:rPr/>
        <w:t>МЕРОПРИЯТИЯ ПО РЕАЛИЗАЦИИ ПРОГРАММЫ.</w:t>
      </w:r>
    </w:p>
    <w:p>
      <w:pPr>
        <w:pStyle w:val="Normal"/>
        <w:rPr/>
      </w:pPr>
      <w:r>
        <w:rPr/>
        <w:t xml:space="preserve">    </w:t>
      </w:r>
      <w:r>
        <w:rPr/>
        <w:t>Решение указанных задач будет осуществляться путем реализации следующих программных мероприятий: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2393"/>
        <w:gridCol w:w="239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жидаемый результат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дение совместных заседаний Совета школы, педаго-гического Совета и Совета по реалии-зации Программы с повесткой дня «Патриотическое и физическое воспи-тание учащихся: проблемы и пути их решени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 2006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еда-гогов, родителей методическими рекомендациям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) Заседание Совета по реализации Программы по во-просам плани-рования работы и организации раз-личных  меро-прият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Сов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 в 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, поиск новых форм и методов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) Привлечение родителей и жителей села к организации и проведению мероприятий по воспитанию чувства патриотизма в детях (родит.собрания, конференции, кон-церты и др.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 школы, зам.директора по ВР, кл.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6-2008 гг.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родител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) Разработка сис-темы приемов, методов и меро-приятий, направ-ленных на патрио-тическое воспитание учащихся через учебные предме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МО, Учителя-предметни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аботы учителей-предметников, поиск новых форм и методов работ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) Проведение конкурса проектов на лучшую органи-</w:t>
            </w:r>
          </w:p>
          <w:p>
            <w:pPr>
              <w:pStyle w:val="Normal"/>
              <w:rPr/>
            </w:pPr>
            <w:r>
              <w:rPr/>
              <w:t>зацию работы кл.рук. и учителей-</w:t>
            </w:r>
          </w:p>
          <w:p>
            <w:pPr>
              <w:pStyle w:val="Normal"/>
              <w:rPr/>
            </w:pPr>
            <w:r>
              <w:rPr/>
              <w:t>предметников по патриотическому воспитанию уча-щихся «Наши дети – будущее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и совершенствование форм организации педагог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) Проведение научно-практической конференции «Российский патриотизм: истоки и современность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, 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-исследовательской деятельности школь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) Обеспечение организованного участия старшеклас-сников в учебно-полевых сборах (совместно с РВ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 и физ-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развитых и морально стойких граж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) Организация поисков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Закона РФ «Об увековечи-вании памяти погибших при защи-</w:t>
            </w:r>
          </w:p>
          <w:p>
            <w:pPr>
              <w:pStyle w:val="Normal"/>
              <w:rPr/>
            </w:pPr>
            <w:r>
              <w:rPr/>
              <w:t xml:space="preserve">те Отечества» 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) Участие школьников во Всероссийской акции «Я - гражданин России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школьников к реше-нию социальных проблем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) Участие во Всероссийском слете юных патриотов России «Равнение на Победу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 г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льнейшее развитие и совершенствование форм организации юных патриот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) Участие в областном конкурсе научно-исследовательских работ и научно-практической конференции «Земля родна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научно-исследовательской деятельности школы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) Участие в районных военно-спортивных играх и соревнованиях по военно-прикладным видам спор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, учителя физкуль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развитых и морально стойких граж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) Участие в районной социально-патриотической акции «День погранични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подаватель-организатор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ражданского долга призыв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) Проведение месячника празд-ничных и культурно-просветительных мероприятий, посвя-</w:t>
            </w:r>
          </w:p>
          <w:p>
            <w:pPr>
              <w:pStyle w:val="Normal"/>
              <w:rPr/>
            </w:pPr>
            <w:r>
              <w:rPr/>
              <w:t>щенных госу-дарственным символам России и Дню Росс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государственной симв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) Участие в районном конкурсе на знание истории госуд.символики РФ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исто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ризация госуд.символики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) Проведение месячника оборонно-массовой работы, посвященного Дню защитника Отечеств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ь ОБЖ, кл.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ческого и гражданского долга среди мальч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) Обеспечение организации участия старшеклассников в учебно-полевых сборах (совм.с РВК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 ОБЖ и физ-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развитых и морально стойких граж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) Проведение конкурсов среди учащихся на лучший реферат, сочинение, рассказ, стихо-творение по патрио-тическим тем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литератур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) Организация работы кружка «Юный стрел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ОБЖ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физически развитых и морально стойких граждан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) Организация работы патриотического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клу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-2008 г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 и гражданского долга школь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1) Проведение воспитательных мероприятий и игр: </w:t>
            </w:r>
          </w:p>
          <w:p>
            <w:pPr>
              <w:pStyle w:val="Normal"/>
              <w:rPr/>
            </w:pPr>
            <w:r>
              <w:rPr/>
              <w:t>- конкурсы «А ну-ка, парни», «Рыцарский турнир», «Путь к генералу».</w:t>
            </w:r>
          </w:p>
          <w:p>
            <w:pPr>
              <w:pStyle w:val="Normal"/>
              <w:rPr/>
            </w:pPr>
            <w:r>
              <w:rPr/>
              <w:t>- смотр строя и песни.</w:t>
            </w:r>
          </w:p>
          <w:p>
            <w:pPr>
              <w:pStyle w:val="Normal"/>
              <w:rPr/>
            </w:pPr>
            <w:r>
              <w:rPr/>
              <w:t>- неделя военных знаний</w:t>
            </w:r>
          </w:p>
          <w:p>
            <w:pPr>
              <w:pStyle w:val="Normal"/>
              <w:rPr/>
            </w:pPr>
            <w:r>
              <w:rPr/>
              <w:t>- праздник, посвя-щенный Дню Победы.</w:t>
            </w:r>
          </w:p>
          <w:p>
            <w:pPr>
              <w:pStyle w:val="Normal"/>
              <w:rPr/>
            </w:pPr>
            <w:r>
              <w:rPr/>
              <w:t>- вахта Памяти.</w:t>
            </w:r>
          </w:p>
          <w:p>
            <w:pPr>
              <w:pStyle w:val="Normal"/>
              <w:rPr/>
            </w:pPr>
            <w:r>
              <w:rPr/>
              <w:t>- встречи с участниками ВОВ.</w:t>
            </w:r>
          </w:p>
          <w:p>
            <w:pPr>
              <w:pStyle w:val="Normal"/>
              <w:rPr/>
            </w:pPr>
            <w:r>
              <w:rPr/>
              <w:t>- экскурсии в музей с комнатами боевой и трудовой Славы.</w:t>
            </w:r>
          </w:p>
          <w:p>
            <w:pPr>
              <w:pStyle w:val="Normal"/>
              <w:rPr/>
            </w:pPr>
            <w:r>
              <w:rPr/>
              <w:t>- оформление стендов, альбомов с фотографиями ветеранов, ныне живущих, погибших; описание их подвигов, стендов о сегодняшней армейской службе выпускников школы.</w:t>
            </w:r>
          </w:p>
          <w:p>
            <w:pPr>
              <w:pStyle w:val="Normal"/>
              <w:rPr/>
            </w:pPr>
            <w:r>
              <w:rPr/>
              <w:t>- кл.часы на патрио-тические темы.</w:t>
            </w:r>
          </w:p>
          <w:p>
            <w:pPr>
              <w:pStyle w:val="Normal"/>
              <w:rPr/>
            </w:pPr>
            <w:r>
              <w:rPr/>
              <w:t>- конкурс патрио-тической пес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директора по ВР, учителя ОБЖ, физкультуры, истории, классные руководител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патриотизма и гражданского долга школьников, формирование физически развитых и морально стойких граждан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) Укрепление шефских связей с воинскими частям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ражданского долга школьников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) Активизация Тимуровской рабо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ие чувства гражданского долга школьн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>Зам.директора по ВР: Амяшкина Л.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8T08:52:00Z</dcterms:created>
  <dc:creator>Секретарь</dc:creator>
  <dc:description/>
  <dc:language>en-US</dc:language>
  <cp:lastModifiedBy>Секретарь</cp:lastModifiedBy>
  <dcterms:modified xsi:type="dcterms:W3CDTF">2006-06-30T07:17:00Z</dcterms:modified>
  <cp:revision>5</cp:revision>
  <dc:subject/>
  <dc:title/>
</cp:coreProperties>
</file>