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</w:t>
      </w:r>
      <w:r>
        <w:rPr>
          <w:sz w:val="40"/>
          <w:szCs w:val="40"/>
        </w:rPr>
        <w:t>Утвержда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</w:t>
      </w:r>
      <w:r>
        <w:rPr>
          <w:sz w:val="40"/>
          <w:szCs w:val="40"/>
        </w:rPr>
        <w:t>Директор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</w:t>
      </w:r>
      <w:r>
        <w:rPr>
          <w:sz w:val="40"/>
          <w:szCs w:val="40"/>
        </w:rPr>
        <w:t>Н.А. Амяшк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воспитательной работы на летний пери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СОШ с.Старая Каме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96"/>
        <w:gridCol w:w="3601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менование мероприятий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ди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8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аттестатов учащимся 9 к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Т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06.08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пн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08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ушина Т.С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икинский Международный марафон им.Акжигитова г.Пенз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Ю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футболу среди юношеских команд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шин П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летнего оздоровительного лагеря с дневным пребыв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 смены лагеря согласно утвержденному плану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а трудными подростками наставников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 и местонахождения трудных подростков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ули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ули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родительского патрул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 воспита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изводственной брига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-12.06 – 6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а А.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6-24.06 – 8 «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шова Т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-30.06 – 7 «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родник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летней оздоровительной площ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. Опасные растения и грибы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.06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а А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Декоративно – лекарственные растения на школьном участке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а А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накомство с трутовыми грибами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а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итаминные растения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блоко познания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6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Травы родной стороны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утешествие с комнатными растениями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голосуем за мир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ш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«Как надо отдыхать на природе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портивной площадке 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ежду мальчиками и девочками по баскетболу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«Отдых на природе. Приобщение к культурному отдыху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 для отдыхающих детей в пришкольном  лагере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детей пришкольного лагер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«Природа и мы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по правилам дорожного движения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о волейболу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ш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5.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евникова О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О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О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Любимый уголок природы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О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рирода и фантазия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О. 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футболу среди юношеских команд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ньшин П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 и местонахождения трудных подростков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ули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ули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родительского патрул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изводственной бригады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 – 05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О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7-17.07 – 8 «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7-31.07 – 10 «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7-31.07 –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колы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Е.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летней оздоровительной площ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«Отважные пожарные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на свежем воздухе.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 «голоса птиц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жевник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делаем наш парк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Травознай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ругосветка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еленая аптека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месте дружная семья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апта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гры для мл. школьников «Тропой испытаний». Обсуждение сценария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проведения игры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проведения игры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 «Знаешь ли ты правила дорожного движения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ропой испытаний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«Соблюдайте чистоту и порядок на улицах родного села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стритболу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Родник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пруд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О любви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В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ссказа В.Распутина «Женский разговор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В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В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 «Лекарственные травы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В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музей одной картины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В.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знаний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яшк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Т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пробег им. Н.Абрамова, г.Пенз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. Соревнования по стритболу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Ю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футболу среди юношеских команд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шин П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по расписанию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родительского патрул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уем вместе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 в 17.00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И.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изводственной бригады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-06.08 –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8-18.08 – 7 «б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8-29.08 – 5  класс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н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дни для опоздавших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8-31.08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ль Г.К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летней оздоровительной площ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кон и порядок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В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е чаепитие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марафон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Зеленого патруля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вечер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луг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(на территории школы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(на территории школы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н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«Веселым стартам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зоопарк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стритбо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Береги природу!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викторина «Ау, знатоки!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еленый друг»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казочная опушка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7.0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Зам директора по ВР:                             /Л.В. Амяшкина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3:00Z</dcterms:created>
  <dc:creator>Секретарь</dc:creator>
  <dc:description/>
  <cp:keywords/>
  <dc:language>en-US</dc:language>
  <cp:lastModifiedBy>Амяшкина Н.А.</cp:lastModifiedBy>
  <cp:lastPrinted>2008-05-04T14:06:00Z</cp:lastPrinted>
  <dcterms:modified xsi:type="dcterms:W3CDTF">2008-05-04T10:06:00Z</dcterms:modified>
  <cp:revision>11</cp:revision>
  <dc:subject/>
  <dc:title/>
</cp:coreProperties>
</file>