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х мероприятий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с.Старая Каменка на 1 полугод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ого го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3"/>
        <w:gridCol w:w="81"/>
        <w:gridCol w:w="3754"/>
        <w:gridCol w:w="1662"/>
        <w:gridCol w:w="2053"/>
        <w:gridCol w:w="1994"/>
        <w:gridCol w:w="1993"/>
        <w:gridCol w:w="1993"/>
        <w:gridCol w:w="1994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орг-ц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минист.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. Торжественная линейк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 Урок бережного отношения к русскому языку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Н.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 кл.р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мирный День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цветочных композици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цвет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08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 минист. 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Внимание – дети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 – 16.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. Информации и печати 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мирный День тури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пытание тропо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-11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адкое дерево» (1-4 клас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здравоохранения и спорта.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го паспорта школы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улина Л.Н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учащихся в объединения и спортивные сек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но-оздоровительная и спортивно-массов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осенний военизированны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11 к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убернаторской эстафе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здравоохранен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и спор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 областной спартакиаде допризывной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Т.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здравоохранен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и спор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День бега «Кросс На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здравоохранен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и спор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в начальной школе « Золотая осень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инист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 воспитание, профориентация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льхоз. рабо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ь Г.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чинова Г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- конкурсе учебно- опытных участ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ь Г.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Е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бщешкольного родительского комитета, Совета отцов, Совета старейши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, Советами отцов и старейши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етей, посещающих ГП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бота родительского патр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5-х классов по выявлению организаторских способно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Сборы-собрания, засед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, формирование министерств, выборы Президента Школьной республ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2.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инистерст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нед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ружков и планирование работ педагогов Д.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в клас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благоустройству и озеленению памятн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имволика Пензенского райо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80-ти летию райо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 кл. руков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ы школьного патр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ой курильщи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. правопорядк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торговым точка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учительско-родительского патру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и пить - здоровью вредить» -выставка рисун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ь Г.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выборов президента и парла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.О., посвященное планированию воспитательной рабо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нева С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улина Л.Н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детей, посещающих объедин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 классных руководителей и воспитате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ие наши годы»- праздник, посвященный дню пожилого челове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треча с учителями-ветер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здничный концерт, посвященный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Выпуск газет, посвященных Дню учителя. (5-11 кл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 (5-11 кл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объединение «Цветик-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в начальной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иная дискотека (1-4кл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-правовое воспитание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: « Ты да я, да мы с тобо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 и спортивно-массов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в рамках школьной спартак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ЮАучителя физ.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ая деятельность, профориентац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ов к каникула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 и обществозн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нева С.В. МО ист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науки и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-х классов в самоуправленче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диагностики адаптации к условиям обучения в среднем звен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атриотизм? Патриотиз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Красный, желтый, зелены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о вреде кур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5-8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авопорядк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 «Анализ избирательной компа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 объединений ДО – требования к содержанию и оформлению програм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Личностно- ориентированный классный час: особенности содержания и ориентац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о второй половине д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кружков и спортивных секций и занятость учащихся в ни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классных руководите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музеев. Экскурс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ма, папа, я – талантливая семья» - конкурсная програм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Физкультурно-оздоровительная и спортивно-массов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мероприят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культур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.А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культуры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о баскетболу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игры по баскетболу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ов к зимнему сез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авопорядк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нева С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е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науки и образования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ы-собрания, засед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инистерств Школьной республик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недел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школы, министр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арла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нед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арламен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гласия и прими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Символика нашей школ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Спорт против наркотик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культуры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За сохранение природы, бережное отношение к лесным богатствам Росс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циальных проектов «Будущее своими рук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Соревнование классов, свободных от курения «Здоровью – да! Куренью  – нет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 вы относитесь к критик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методическим вопросам организации классных праздн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работы  в дни осенних каникул с классными руководителями, педагогами 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 классных руководите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ы объединений и ГП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празд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в начальной шко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 днем рождения, любимая школа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досуг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Физкультурно-оздоровительная и спортивно-массов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ы по подтягиванию на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культуры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тлетизм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кян Г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культуры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ыбираем ЗОЖ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культуры и спорта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ая деятель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ов к зимним каникул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бережливости (за 1 полугод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ого и малого спортивного зала к новогодним праздника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боты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новогодних праздников и проведению зимних каникул, организация совместных походов,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эстетического мастер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узыки, технологии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.</w:t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 патриотическая деятельност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Я гражданин Росси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Здоровье мое и моей семьи – здоровье Росс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зопасное движ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кологическом марафоне « Руку дружбы –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пределению степени удовлетворенности педагогов жизнедеятельностью в общешкольном сообществе и своим положением в н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овогодних внеклассых мероприят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пределению уровня удовлетворенности педагогов жизнедеятельностью в общешкольном сообществе и своим положением в н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первого полугод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 и зимним каникула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ГП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Зам.директора по ВР                             Л.В. Амяшкина</w:t>
      </w:r>
    </w:p>
    <w:sectPr>
      <w:type w:val="nextPage"/>
      <w:pgSz w:w="11906" w:h="16838"/>
      <w:pgMar w:left="1134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4:00Z</dcterms:created>
  <dc:creator>Катя</dc:creator>
  <dc:description/>
  <cp:keywords/>
  <dc:language>en-US</dc:language>
  <cp:lastModifiedBy>Амяшкина Н.А.</cp:lastModifiedBy>
  <cp:lastPrinted>2008-09-11T11:40:00Z</cp:lastPrinted>
  <dcterms:modified xsi:type="dcterms:W3CDTF">2008-09-11T09:40:00Z</dcterms:modified>
  <cp:revision>12</cp:revision>
  <dc:subject/>
  <dc:title>П Л А Н</dc:title>
</cp:coreProperties>
</file>