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ителей физической культуры и ОБЖ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08-2009 уч.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дальнейшее повышение методического уровня учителей для совершенствования физического и духовного воспитания и развития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83"/>
        <w:gridCol w:w="226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седаний М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ind w:left="344" w:hanging="180"/>
              <w:jc w:val="both"/>
              <w:rPr/>
            </w:pPr>
            <w:r>
              <w:rPr/>
              <w:t>Утверждение плана работы МО на 2008-2009 уч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ind w:left="344" w:hanging="180"/>
              <w:jc w:val="both"/>
              <w:rPr/>
            </w:pPr>
            <w:r>
              <w:rPr/>
              <w:t>Знакомство с расписанием областных консультаций на 2008-2009 уч.год. Утверждение основных мероприятий и расписание работы кружков и се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ind w:left="344" w:hanging="180"/>
              <w:jc w:val="both"/>
              <w:rPr/>
            </w:pPr>
            <w:r>
              <w:rPr/>
              <w:t>Обсуждение открытого мероприятия по аэробике в начальной школе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енко И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ика проведения занятий по гимнастике в 7-х классах. Анализ и обсуждение открытого уро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ы развития гибкости учащихся с начальной школы до выпускного клас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личных дел и результаты работы школ по первоначальной подготовке юношей на воинский уч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енко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гих Т.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)  Методика кроссовой и лыжной подготовки учащихся старших класс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 Профилактика заболеваний опорно-двигательного аппарата у девушек, как средство их подготовки их к материнств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   Итоги проведения «Недели военных знан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енко И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к легкоатлетической эстафете и неделе здоровья в школ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намика роста и снижения заболеваний школьников с учетом введения третьего часа физкультуры и обязательной утренней заряд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енно-патриотическое воспитание юношей 10-11 классов, как средство подготовки их к службе в арм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енко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гих Т.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МО  Долгих Т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5:00Z</dcterms:created>
  <dc:creator>Амяшкина Н.А.</dc:creator>
  <dc:description/>
  <cp:keywords/>
  <dc:language>en-US</dc:language>
  <cp:lastModifiedBy>Амяшкина Н.А.</cp:lastModifiedBy>
  <dcterms:modified xsi:type="dcterms:W3CDTF">2008-09-09T13:05:00Z</dcterms:modified>
  <cp:revision>2</cp:revision>
  <dc:subject/>
  <dc:title>План работы методического объединения</dc:title>
</cp:coreProperties>
</file>