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629400" cy="8343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pt;width:521.95pt;height:65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</w:t>
      </w:r>
      <w:r>
        <w:rPr>
          <w:color w:val="000000"/>
          <w:sz w:val="48"/>
          <w:szCs w:val="48"/>
        </w:rPr>
        <w:t xml:space="preserve">План работы МО учителей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</w:t>
      </w:r>
      <w:r>
        <w:rPr>
          <w:color w:val="000000"/>
          <w:sz w:val="48"/>
          <w:szCs w:val="48"/>
        </w:rPr>
        <w:t>начальных классов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план реализуется  в процессе решения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следующих  задач МО:</w:t>
      </w:r>
    </w:p>
    <w:p>
      <w:pPr>
        <w:pStyle w:val="Normal"/>
        <w:ind w:firstLine="708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72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вышение теоретического, методического и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профессионального мастерства  учите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 потребности  педагогов  в повышении своей  профессиональной  культур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 культуры преемственности педагогов в учебно - воспитательном процессе  шко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эффективности   школьного урока  на всех этапах   школьного обуч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008-2009 учебный год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40130</wp:posOffset>
                </wp:positionV>
                <wp:extent cx="6730365" cy="838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050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10599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I четверть ( практический семина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утешествие  в страну Знаний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ронькин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«Я начну, а ты продолжи ». Внеклассное мероприятие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анец Е.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обро пожаловать в королевство  Знаний. Урок-сказк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Юртае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КВН по русскому языкув 3 классе.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окол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В мире слов .Викторина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Осип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0" w:leader="none"/>
                                    </w:tabs>
                                    <w:ind w:hanging="13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0" w:leader="none"/>
                                    </w:tabs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0" w:leader="none"/>
                                    </w:tabs>
                                    <w:ind w:hanging="138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II четверть. ( встреча за круглым столо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астие родителей  в жизни класса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окол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оставление характеристики ученика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ронькин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невник классного руководителя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анец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Формирование традиций  в детском  коллективе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Чебочинова Г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зобретатели и изобретения .Викторина 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юбавина Е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III четверть ( творческий диало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Коррекционная работа в классном коллективе.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ронькина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Занятия  для младших  школьников  по культуре поведения 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Осип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Вредные привычки- профилактика в раннем детстве. Внеклассное заняти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Чебочинова Г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Консультации  и тренинги  для родителей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анец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9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8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V четверть (творческая дискуссия.)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Нравственный классный час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Юртаева В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деальные дети глазами родителей - идеальные родители глазами детей 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окол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Сценарии психологических  классных часов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анец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Методика организации  туристического похода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38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рубаева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660.6pt;mso-wrap-distance-left:0pt;mso-wrap-distance-right:9pt;mso-wrap-distance-top:0pt;mso-wrap-distance-bottom:0pt;margin-top:8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050"/>
                        <w:gridCol w:w="2649"/>
                      </w:tblGrid>
                      <w:tr>
                        <w:trPr/>
                        <w:tc>
                          <w:tcPr>
                            <w:tcW w:w="10599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I четверть ( практический семина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утешествие  в страну Знаний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онькин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«Я начну, а ты продолжи ». Внеклассное мероприятие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анец Е.А.</w:t>
                            </w:r>
                          </w:p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обро пожаловать в королевство  Знаний. Урок-сказк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Юртаева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КВН по русскому языкув 3 классе.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кол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В мире слов .Викторина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сип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0" w:leader="none"/>
                              </w:tabs>
                              <w:ind w:hanging="138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0" w:leader="none"/>
                              </w:tabs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0" w:leader="none"/>
                              </w:tabs>
                              <w:ind w:hanging="138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II четверть. ( встреча за круглым столо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астие родителей  в жизни класса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кол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ставление характеристики ученика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онькин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невник классного руководителя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анец Е.А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ормирование традиций  в детском  коллективе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Чебочинова Г.Д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зобретатели и изобретения .Викторина 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юбавина Е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38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III четверть ( творческий диало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Коррекционная работа в классном коллективе.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онькина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Занятия  для младших  школьников  по культуре поведения 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сип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Вредные привычки- профилактика в раннем детстве. Внеклассное заняти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Чебочинова Г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Консультации  и тренинги  для родителей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анец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9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38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IV четверть (творческая дискуссия.) </w:t>
                            </w:r>
                          </w:p>
                          <w:p>
                            <w:pPr>
                              <w:pStyle w:val="Normal"/>
                              <w:ind w:hanging="138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Нравственный классный час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Юртаева В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деальные дети глазами родителей - идеальные родители глазами детей 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кол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ценарии психологических  классных часов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анец Е.А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Методика организации  туристического похода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ind w:hanging="138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рубаева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8:00Z</dcterms:created>
  <dc:creator>User</dc:creator>
  <dc:description/>
  <cp:keywords/>
  <dc:language>en-US</dc:language>
  <cp:lastModifiedBy>Амяшкина Н.А.</cp:lastModifiedBy>
  <cp:lastPrinted>2008-09-02T16:09:00Z</cp:lastPrinted>
  <dcterms:modified xsi:type="dcterms:W3CDTF">2008-09-09T12:18:00Z</dcterms:modified>
  <cp:revision>2</cp:revision>
  <dc:subject/>
  <dc:title>              </dc:title>
</cp:coreProperties>
</file>