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изация образования</w:t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16"/>
          <w:szCs w:val="16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color w:val="333333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>Обеспечение всех российских школ доступом к сети Интернет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Реализация масштабной программы по подключению всех общеобразовательных учреждений России к сети Интернет началась в сентябре 2006 года. Ежедневно к всемирной паутине подключается от 150 до 300 российских школ. В рамках приоритетного национального проекта "Образование" до конца 2007 года будет обеспечен широкополосный доступ к сети Интернет </w:t>
      </w:r>
      <w:hyperlink r:id="rId2">
        <w:r>
          <w:rPr>
            <w:rStyle w:val="InternetLink"/>
            <w:sz w:val="16"/>
            <w:szCs w:val="16"/>
          </w:rPr>
          <w:t>всем общеобразовательным учреждениям страны</w:t>
        </w:r>
      </w:hyperlink>
      <w:r>
        <w:rPr>
          <w:color w:val="333333"/>
          <w:sz w:val="16"/>
          <w:szCs w:val="16"/>
        </w:rPr>
        <w:t xml:space="preserve">. 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Основной задачей данного направления нацпроекта является не столько подключение школ к сети Интернет, сколько обеспечение доступа школьников и учителей на всей территории России к современным информационным образовательным ресурсам. Создав доступ детям в "виртуальное пространство" в школах, общество в первую очередь обеспечивает равные образовательные возможности для всех ребят. Кроме того, с появлением бесплатного доступа к сети Интернет в школах появляются новые, уникальные возможности для преподавателей по повышению своего уровня, поиску и использованию в учебном процессе новых методик и инструментов преподавания, дополнительных учебно-методических и наглядных материалов, что приведёт к существенному повышению доступности качественного образования. Электронные библиотеки, современные образовательные ресурсы, новости науки и техники - вот лишь малый перечень тех возможностей, которые становятся доступны российским школьникам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еречню подключаемых к сети Интернет образовательных учреждений</w:t>
        </w:r>
      </w:hyperlink>
      <w:r>
        <w:rPr>
          <w:color w:val="333333"/>
          <w:sz w:val="16"/>
          <w:szCs w:val="16"/>
        </w:rPr>
        <w:t xml:space="preserve"> наряду со средними общеобразовательными школами в рамках нацпроекта доступ в Интернет получают учреждения дошкольного и младшего школьного образования, школы-интернаты, оздоровительные образовательные учреждения санаторного типа, детские дома, специальные учебно-воспитательные учреждения для детей и подростков с девиантным поведением, коррекционные школы, школы-интернаты с первоначальной летной подготовкой, а также вечерние (сменные) образовательные учреждения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Вместе с тем, в жизни ребят должно быть место не только для учёбы. В сети дети смогут общаться, заводить новых друзей, знакомиться с музыкальными новинками. В октябре 2006 года Минобрнауки России объявило о запуске информационного проекта - "Задай вопрос звезде!". Его цель - показать школьникам, которые впервые приобщаются к паутине, возможности Интернета, научить их ориентироваться на бескрайних просторах всемирной сети. В рамках данного информационного проекта на сайте </w:t>
      </w:r>
      <w:hyperlink r:id="rId4">
        <w:r>
          <w:rPr>
            <w:rStyle w:val="InternetLink"/>
            <w:sz w:val="16"/>
            <w:szCs w:val="16"/>
          </w:rPr>
          <w:t>"Большая перемена"</w:t>
        </w:r>
      </w:hyperlink>
      <w:r>
        <w:rPr>
          <w:color w:val="333333"/>
          <w:sz w:val="16"/>
          <w:szCs w:val="16"/>
        </w:rPr>
        <w:t xml:space="preserve"> регулярно проходят Интернет-конференции для учащихся школ, впервые получивших доступ к сети. На вопросы детей и подростков отвечают известные люди из области кино, литературы, научной и образовательной сферы. 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Одним из наиболее актуальных вопросов в рамках данного направления нацпроекта является повышение компьютерной и информационной грамотности самих учителей. Для них в настоящее время создаётся специализированный Федеральный центр информационных образовательных ресурсов, где сконцентрированы лучшие образцы учебных программ и методик, разработанных в рамках федеральных и региональных целевых образовательных программ. Кроме того, подготовка педагогов к работе с Интернетом проводится на базе региональных учреждений повышения квалификации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В данный момент активно ведётся разработка </w:t>
      </w:r>
      <w:hyperlink r:id="rId5">
        <w:r>
          <w:rPr>
            <w:rStyle w:val="InternetLink"/>
            <w:sz w:val="16"/>
            <w:szCs w:val="16"/>
          </w:rPr>
          <w:t>электронных образовательных ресурсов нового поколения</w:t>
        </w:r>
      </w:hyperlink>
      <w:r>
        <w:rPr>
          <w:color w:val="333333"/>
          <w:sz w:val="16"/>
          <w:szCs w:val="16"/>
        </w:rPr>
        <w:t xml:space="preserve"> (ЭОР), обеспечивающих реализацию образовательных программ по общеобразовательным предметам (физика, химия, биология, иностранный язык, география, мировая художественная культура и искусство, история, русский язык, естествознание, математика). В настоящее время разработаны и опубликованы в сети Интернет более 5 тыс. образовательных ресурсов по более чем 20 общеобразовательным предметам; к концу 2007 года число таких ресурсов превысит 10 тыс., обеспечив учителей и учеников достаточным количеством новых учебных материалов. Уже в ближайшем будущем школьники смогут выполнять лабораторные работы по физики, химии и биологии дома, учителя и ученики смогут на уроке при помощи интерактивной доски путешествовать по российским и зарубежным музеям, ребята из отдалённых населённых пунктов получат возможность просмотреть лекции лучших учителей страны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Общий объём средств, выделенных на данное направление ПНПО, составляет 3 млрд. рублей. 7 июня 2006 года был объявлен </w:t>
      </w:r>
      <w:hyperlink r:id="rId6">
        <w:r>
          <w:rPr>
            <w:rStyle w:val="InternetLink"/>
            <w:sz w:val="16"/>
            <w:szCs w:val="16"/>
          </w:rPr>
          <w:t>конкурс</w:t>
        </w:r>
      </w:hyperlink>
      <w:r>
        <w:rPr>
          <w:color w:val="333333"/>
          <w:sz w:val="16"/>
          <w:szCs w:val="16"/>
        </w:rPr>
        <w:t xml:space="preserve"> на обеспечение доступа к сети Интернет образовательных учреждений Российской Федерации. Согласно </w:t>
      </w:r>
      <w:hyperlink r:id="rId7">
        <w:r>
          <w:rPr>
            <w:rStyle w:val="InternetLink"/>
            <w:sz w:val="16"/>
            <w:szCs w:val="16"/>
          </w:rPr>
          <w:t>правилам конкурса</w:t>
        </w:r>
      </w:hyperlink>
      <w:r>
        <w:rPr>
          <w:color w:val="333333"/>
          <w:sz w:val="16"/>
          <w:szCs w:val="16"/>
        </w:rPr>
        <w:t xml:space="preserve"> минимальная скорость подключения образовательного учреждения к сети Интернет составляет 128 Кбит/с, с использованием технологий xSDL, Wi-Fi, WiMAX, а также спутниковых каналов связи там, где это необходимо. Метод подключения к сети определяется исходя из возможностей конкретной школы - проводным (по телефонной линии), беспроводным и спутниковыми методами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Исполнителем государственного заказа по итогам открытого конкурса стала компания ОАО "РТКомм.ру". В соответствии с госконтрактом компания предоставляет круглосуточный неограниченный доступ к сети, а также обеспечивает техническую поддержку компьютеров, серверов, локальных сетей в школах. Также "РТКомм.ру" проектирует централизованную систему контентной фильтрации, исключающую доступ к ресурсам, не совместимым с задачами воспитания и образования. Для поддержки проекта созданы разделы технической поддержки на сайтах </w:t>
      </w:r>
      <w:hyperlink r:id="rId8">
        <w:r>
          <w:rPr>
            <w:rStyle w:val="InternetLink"/>
            <w:sz w:val="16"/>
            <w:szCs w:val="16"/>
          </w:rPr>
          <w:t>http://www.rtcomm.ru/edu/</w:t>
        </w:r>
      </w:hyperlink>
      <w:r>
        <w:rPr>
          <w:color w:val="333333"/>
          <w:sz w:val="16"/>
          <w:szCs w:val="16"/>
        </w:rPr>
        <w:t xml:space="preserve"> и </w:t>
      </w:r>
      <w:hyperlink r:id="rId9">
        <w:r>
          <w:rPr>
            <w:rStyle w:val="InternetLink"/>
            <w:sz w:val="16"/>
            <w:szCs w:val="16"/>
          </w:rPr>
          <w:t>http://portal.ntf.ru/portal/page/portal/pnpe/about/info_edu/internet/monitoring</w:t>
        </w:r>
      </w:hyperlink>
      <w:r>
        <w:rPr>
          <w:color w:val="333333"/>
          <w:sz w:val="16"/>
          <w:szCs w:val="16"/>
        </w:rPr>
        <w:t>, а также круглосуточный телефон информационно-справочной службы 8-800-333-02-50. Контролируют качество работ и расход бюджетных средств Россвязьнадзор и Росфиннадзор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В течение срока реализации проекта все школы будут иметь неограниченный доступ к информационным образовательным ресурсам, что позволит существенно повысить качество образовательных услуг и доступность качественного среднего образования во всех регионах страны, за счёт приобщения педагогов и учащихся к современным технологиям обучения. До конца 2009 года всем подключенным в рамках нацпроекта школам будет предоставляться бесплатный трафик за счёт средств федерального бюджета. Субъекты Российской Федерации должны оборудовать школы </w:t>
      </w:r>
      <w:hyperlink r:id="rId10">
        <w:r>
          <w:rPr>
            <w:rStyle w:val="InternetLink"/>
            <w:sz w:val="16"/>
            <w:szCs w:val="16"/>
          </w:rPr>
          <w:t>автоматизированными рабочими местами</w:t>
        </w:r>
      </w:hyperlink>
      <w:r>
        <w:rPr>
          <w:color w:val="333333"/>
          <w:sz w:val="16"/>
          <w:szCs w:val="16"/>
        </w:rPr>
        <w:t xml:space="preserve">.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Таким образом, мероприятия по подключению общеобразовательных учреждений к Интернету в рамках национального проекта призваны создать благоприятную среду для образовательных инноваций, повышения профессионального уровня педагогов, что обеспечит повышение доступности качественного образования в России. Интернетизация школ является залогом лидерства России в информационно-технологическом сегменте мировой экономики уже в недалёком будущем. </w:t>
        <w:br/>
        <w:br/>
      </w:r>
    </w:p>
    <w:p>
      <w:pPr>
        <w:pStyle w:val="Heading3"/>
        <w:jc w:val="center"/>
        <w:rPr/>
      </w:pPr>
      <w:r>
        <w:rPr/>
        <w:t>ПРИКАЗ Минобрнауки России и Мининформсвязи России</w:t>
        <w:br/>
        <w:t>"Об организации подключения к сети Интернет образовательных учреждений, не имеющих такого доступа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6026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ИНИСТЕРСТВО ОБРАЗОВАНИЯ И НАУКИ</w:t>
              <w:br/>
              <w:t>РОССИЙСКОЙ ФЕДЕРАЦИИ</w:t>
              <w:br/>
              <w:t>(Минобрнауки России)</w:t>
            </w:r>
          </w:p>
        </w:tc>
        <w:tc>
          <w:tcPr>
            <w:tcW w:w="602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ИНИСТЕРСТВО ИНФОРМАЦИОННЫХ ТЕХНОЛОГИЙ</w:t>
              <w:br/>
              <w:t>И СВЯЗИ РОССИЙСКОЙ ФЕДЕРАЦИИ</w:t>
              <w:br/>
              <w:t>(Мининформсвязи России)</w:t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3"/>
        <w:gridCol w:w="358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"30" июня 2006 г.</w:t>
            </w:r>
          </w:p>
        </w:tc>
        <w:tc>
          <w:tcPr>
            <w:tcW w:w="3589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N 176/85</w:t>
            </w:r>
          </w:p>
        </w:tc>
      </w:tr>
    </w:tbl>
    <w:p>
      <w:pPr>
        <w:pStyle w:val="Style14"/>
        <w:spacing w:before="0" w:after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Об Организации подключения к сети Интернет</w:t>
        <w:br/>
        <w:t>образовательных учреждений, не имеющих такого доступа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целях эффективной реализации приоритетного национального проекта "Образование" в соответствии с протоколом совещания у Первого заместителя Председателя Правительства Российской Федерации от 23 июня 2006г. N ДМ-П45-50пр и во исполнение приказа Минобрнауки России от 14 апреля 2006г. N95 "Об утверждении сетевого графика по реализации приоритетного национального проекта "Образование" п р и к а з ы в а е м: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Утвердить:</w:t>
      </w:r>
    </w:p>
    <w:p>
      <w:pPr>
        <w:pStyle w:val="Style14"/>
        <w:spacing w:before="0" w:after="0"/>
        <w:jc w:val="both"/>
        <w:rPr/>
      </w:pPr>
      <w:hyperlink r:id="rId11">
        <w:r>
          <w:rPr>
            <w:rStyle w:val="InternetLink"/>
            <w:sz w:val="16"/>
            <w:szCs w:val="16"/>
          </w:rPr>
          <w:t>Перечень образовательных учреждений, подключаемых к сети Интернет в рамках мероприятий приоритетного национального проекта "Образование" по направлению "Внедрение современных образовательных технологий" в 2006-2007 годах</w:t>
        </w:r>
      </w:hyperlink>
      <w:r>
        <w:rPr>
          <w:color w:val="333333"/>
          <w:sz w:val="16"/>
          <w:szCs w:val="16"/>
        </w:rPr>
        <w:t xml:space="preserve"> (приложение N 1);</w:t>
      </w:r>
    </w:p>
    <w:p>
      <w:pPr>
        <w:pStyle w:val="Style14"/>
        <w:spacing w:before="0" w:after="0"/>
        <w:jc w:val="both"/>
        <w:rPr/>
      </w:pPr>
      <w:hyperlink r:id="rId12">
        <w:r>
          <w:rPr>
            <w:rStyle w:val="InternetLink"/>
            <w:sz w:val="16"/>
            <w:szCs w:val="16"/>
          </w:rPr>
          <w:t>Спецификацию автоматизированного рабочего места, предоставляемого субъектами Российской Федерации в образовательные учреждения, подключаемые к сети Интернет в рамках мероприятий приоритетного национального проекта "Образование" по направлению "Внедрение современных образовательных технологий" в 2006-2007 годах</w:t>
        </w:r>
      </w:hyperlink>
      <w:r>
        <w:rPr>
          <w:color w:val="333333"/>
          <w:sz w:val="16"/>
          <w:szCs w:val="16"/>
        </w:rPr>
        <w:t xml:space="preserve"> (приложение N 2);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Контроль за исполнением настоящего приказа возложить на заместителя Министра образования и науки Российской Федерации Свинаренко А.Г. и заместителя Министра информационных технологий и связи Российской Федерации Антонюка Б.Д.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206"/>
      </w:tblGrid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инистр образования и науки </w:t>
              <w:br/>
              <w:t xml:space="preserve">Российской Федерации </w:t>
              <w:br/>
              <w:t>А.Фурсенко</w:t>
            </w:r>
          </w:p>
        </w:tc>
        <w:tc>
          <w:tcPr>
            <w:tcW w:w="420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инистр информационных </w:t>
              <w:br/>
              <w:t xml:space="preserve">технологий и связи </w:t>
              <w:br/>
              <w:t xml:space="preserve">Российской Федерации </w:t>
              <w:br/>
              <w:br/>
              <w:t>Л.Рейман</w:t>
            </w:r>
          </w:p>
        </w:tc>
      </w:tr>
    </w:tbl>
    <w:p>
      <w:pPr>
        <w:pStyle w:val="Heading3"/>
        <w:jc w:val="both"/>
        <w:rPr/>
      </w:pPr>
      <w:r>
        <w:rPr/>
        <w:t>О внесении изменений в перечень образовательных учреждений, подключаемых к сети Интернет в рамках мероприятий приоритетного национального проекта "Образование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6026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ИНИСТЕРСТВО ОБРАЗОВАНИЯ И НАУКИ</w:t>
              <w:br/>
              <w:t>РОССИЙСКОЙ ФЕДЕРАЦИИ</w:t>
              <w:br/>
              <w:t>(Минобрнауки России)</w:t>
            </w:r>
          </w:p>
        </w:tc>
        <w:tc>
          <w:tcPr>
            <w:tcW w:w="602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ИНИСТЕРСТВО ИНФОРМАЦИОННЫХ ТЕХНОЛОГИЙ</w:t>
              <w:br/>
              <w:t>И СВЯЗИ РОССИЙСКОЙ ФЕДЕРАЦИИ</w:t>
              <w:br/>
              <w:t>(Мининформсвязи России)</w:t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pacing w:before="0" w:after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  <w:gridCol w:w="3084"/>
      </w:tblGrid>
      <w:tr>
        <w:trPr/>
        <w:tc>
          <w:tcPr>
            <w:tcW w:w="76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"31" января 2007 г.</w:t>
            </w:r>
          </w:p>
        </w:tc>
        <w:tc>
          <w:tcPr>
            <w:tcW w:w="308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N 38/14</w:t>
            </w:r>
          </w:p>
        </w:tc>
      </w:tr>
    </w:tbl>
    <w:p>
      <w:pPr>
        <w:pStyle w:val="Style14"/>
        <w:spacing w:before="0" w:after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О внесении изменений в перечень образовательных учреждений, </w:t>
        <w:br/>
        <w:t xml:space="preserve">подключаемых к сети Интернет в рамках мероприятий </w:t>
        <w:br/>
        <w:t xml:space="preserve">приоритетного национального проекта "Образование" по направлению </w:t>
        <w:br/>
        <w:t xml:space="preserve">"Внедрение современных образовательных технологий" в 2006 -2007 годах, </w:t>
        <w:br/>
        <w:t xml:space="preserve">утвержденный приказом Министерства образования и науки Российской Федерации и </w:t>
        <w:br/>
        <w:t xml:space="preserve">Министерства информационных технологий и связи Российской Федерации </w:t>
        <w:br/>
        <w:t xml:space="preserve">от 30 июня 2006 г. N 176/85 "Об организации подключения к сети Интернет </w:t>
        <w:br/>
        <w:t>образовательных учреждений, не имеющих такого доступа"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Приказываем: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16"/>
          <w:szCs w:val="16"/>
        </w:rPr>
        <w:t xml:space="preserve">1. Утвердить прилагаемые изменения, которые вносятся в </w:t>
      </w:r>
      <w:hyperlink r:id="rId13">
        <w:r>
          <w:rPr>
            <w:rStyle w:val="InternetLink"/>
            <w:sz w:val="16"/>
            <w:szCs w:val="16"/>
          </w:rPr>
          <w:t>перечень образовательных учреждений, подключаемых к сети Интернет</w:t>
        </w:r>
      </w:hyperlink>
      <w:r>
        <w:rPr>
          <w:color w:val="333333"/>
          <w:sz w:val="16"/>
          <w:szCs w:val="16"/>
        </w:rPr>
        <w:t xml:space="preserve"> в рамках мероприятий приоритетного национального проекта "Образование" по направлению "Внедрение современных образовательных технологий" в 2006-2007 годах, утвержденный </w:t>
      </w:r>
      <w:hyperlink r:id="rId14">
        <w:r>
          <w:rPr>
            <w:rStyle w:val="InternetLink"/>
            <w:sz w:val="16"/>
            <w:szCs w:val="16"/>
          </w:rPr>
          <w:t>приказом Министерства образования и науки Российской Федерации и Министерства информационных технологий и связи Российской Федерации от 30 июня 2006 г. N 176/85</w:t>
        </w:r>
      </w:hyperlink>
      <w:r>
        <w:rPr>
          <w:color w:val="333333"/>
          <w:sz w:val="16"/>
          <w:szCs w:val="16"/>
        </w:rPr>
        <w:t xml:space="preserve"> "Об организации подключения к сети Интернет образовательных учреждений, не имеющих такого доступа". </w:t>
      </w:r>
    </w:p>
    <w:p>
      <w:pPr>
        <w:pStyle w:val="Style14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2. Контроль за исполнением настоящего приказа возложить на заместителя Министра образования и науки Российской Федерации А.Г. Свинаренко и заместителя Министра информационных технологий и связи Российской Федерации Б.Д. Антонюка. </w:t>
      </w:r>
    </w:p>
    <w:tbl>
      <w:tblPr>
        <w:tblW w:w="47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59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инистр образования и науки </w:t>
              <w:br/>
              <w:t xml:space="preserve">Российской Федерации </w:t>
              <w:br/>
              <w:br/>
              <w:t>А.Фурсенко</w:t>
            </w:r>
          </w:p>
        </w:tc>
        <w:tc>
          <w:tcPr>
            <w:tcW w:w="4597" w:type="dxa"/>
            <w:tcBorders/>
          </w:tcPr>
          <w:p>
            <w:pPr>
              <w:pStyle w:val="Style14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инистр информационных </w:t>
              <w:br/>
              <w:t xml:space="preserve">технологий и связи </w:t>
              <w:br/>
              <w:t xml:space="preserve">Российской Федерации </w:t>
              <w:br/>
              <w:br/>
              <w:t>Л.Рейман</w:t>
            </w:r>
          </w:p>
        </w:tc>
      </w:tr>
    </w:tbl>
    <w:p>
      <w:pPr>
        <w:pStyle w:val="Style14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Спецификация автоматизированного рабочего места, предоставляемого субъектами Российской Федерации в образовательные учреждения, подключаемые к сети Интернет</w:t>
      </w:r>
    </w:p>
    <w:p>
      <w:pPr>
        <w:pStyle w:val="Style14"/>
        <w:spacing w:before="0" w:after="0"/>
        <w:rPr/>
      </w:pPr>
      <w:r>
        <w:rPr>
          <w:color w:val="333333"/>
          <w:sz w:val="16"/>
          <w:szCs w:val="16"/>
        </w:rPr>
        <w:t>Приложение 2</w:t>
        <w:br/>
        <w:t xml:space="preserve">к </w:t>
      </w:r>
      <w:hyperlink r:id="rId15">
        <w:r>
          <w:rPr>
            <w:rStyle w:val="InternetLink"/>
            <w:sz w:val="16"/>
            <w:szCs w:val="16"/>
          </w:rPr>
          <w:t>Приказу</w:t>
        </w:r>
      </w:hyperlink>
      <w:r>
        <w:rPr>
          <w:color w:val="333333"/>
          <w:sz w:val="16"/>
          <w:szCs w:val="16"/>
        </w:rPr>
        <w:t xml:space="preserve"> Минобрнауки России и Мининформсязи России</w:t>
        <w:br/>
        <w:t>от 30 июня 2006 г. N 176/85</w:t>
      </w:r>
    </w:p>
    <w:p>
      <w:pPr>
        <w:pStyle w:val="Style14"/>
        <w:spacing w:before="0" w:after="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Спецификация автоматизированного рабочего места, </w:t>
        <w:br/>
        <w:t xml:space="preserve">предоставляемого субъектами Российской Федерации в образовательные учреждения, </w:t>
        <w:br/>
        <w:t xml:space="preserve">подключаемые к сети Интернет в рамках реализации мероприятий </w:t>
        <w:br/>
        <w:t xml:space="preserve">приоритетного национального проекта "Образование" </w:t>
        <w:br/>
        <w:t>по направлению "Внедрение информационных образовательных технологий"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1. Системный блок </w:t>
      </w:r>
      <w:r>
        <w:rPr>
          <w:color w:val="333333"/>
          <w:sz w:val="16"/>
          <w:szCs w:val="16"/>
        </w:rPr>
        <w:br/>
        <w:t xml:space="preserve">Блок питания АТХ или mATX, блок питания мощностью не менее 220 Вт, наработка на отказ не менее 50 000 часов </w:t>
        <w:br/>
        <w:t>Поддержка технологии Plug&amp;Play</w:t>
        <w:br/>
        <w:t>Поддержка технологии энергосбережения на программно-аппаратном уровне, переводящей элементы в "ждущий" режим с потреблением не более 30Вт</w:t>
        <w:br/>
        <w:t>Должно быть, как минимум, 2 свободных отсека 3.5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2. Процессор</w:t>
      </w:r>
      <w:r>
        <w:rPr>
          <w:color w:val="333333"/>
          <w:sz w:val="16"/>
          <w:szCs w:val="16"/>
        </w:rPr>
        <w:t xml:space="preserve"> </w:t>
        <w:br/>
        <w:t>Размер кэша L2 не менее 1024 Кб</w:t>
        <w:br/>
        <w:t>Частота шины данных - 800 МГц</w:t>
        <w:br/>
        <w:t>Тактовая частота не менее 2000 МГц Или</w:t>
        <w:br/>
        <w:t>Размер кэша L2 не менее 512 Кб</w:t>
        <w:br/>
        <w:t>Частота шины данных 800 МГц</w:t>
        <w:br/>
        <w:t>Тактовая частота не менее 2000 МГц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3. Системная плата</w:t>
      </w:r>
      <w:r>
        <w:rPr>
          <w:color w:val="333333"/>
          <w:sz w:val="16"/>
          <w:szCs w:val="16"/>
        </w:rPr>
        <w:br/>
        <w:t>Должен использоваться набор системной логики (чипсет), поддерживающий размер оперативной памяти не менее чем 256Мб</w:t>
        <w:br/>
        <w:t>Форм-фактор типа АТХ</w:t>
        <w:br/>
        <w:t>Должно быть свободно не менее двух слотов расширения архитектуры PCI Express x1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4. Оперативная память (ОЗУ) </w:t>
      </w:r>
      <w:r>
        <w:rPr>
          <w:color w:val="333333"/>
          <w:sz w:val="16"/>
          <w:szCs w:val="16"/>
        </w:rPr>
        <w:br/>
        <w:t>Объем ОЗУ должен быть не менее 256Мб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5. Подсистема дисковой памяти </w:t>
      </w:r>
      <w:r>
        <w:rPr>
          <w:color w:val="333333"/>
          <w:sz w:val="16"/>
          <w:szCs w:val="16"/>
        </w:rPr>
        <w:br/>
        <w:t>Жесткий диск объемом не менее 40 Гб с поддержкой технологии обнаружения ошибок S.M.A.R.T. и режима serial ATA скорость вращения шпинделя не менее 7200 об/мин</w:t>
        <w:br/>
        <w:t>Один дисковод 3,5", 1.44Мб</w:t>
        <w:br/>
        <w:t>Один пишущий DVD\CD+RW привод, поддержка форматов: DVD+R DL (Double Layer), DVD+R (Single Layer), DVD-R, DVD+RW, DVD-RW, CD-RW, CD-R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6. Видеоадаптер </w:t>
      </w:r>
      <w:r>
        <w:rPr>
          <w:color w:val="333333"/>
          <w:sz w:val="16"/>
          <w:szCs w:val="16"/>
        </w:rPr>
        <w:br/>
        <w:t xml:space="preserve">Должен быть отдельным модулем, объем видеопамяти - не менее 128Мб. </w:t>
        <w:br/>
        <w:t>Должен обеспечивать разрешение не менее 1280х1024 точек при 16,7М цветов и частоте вертикальной развертки не менее 85 Гц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7. Контроллеры. </w:t>
      </w:r>
      <w:r>
        <w:rPr>
          <w:color w:val="333333"/>
          <w:sz w:val="16"/>
          <w:szCs w:val="16"/>
        </w:rPr>
        <w:br/>
        <w:t>Должен быть сетевой контролер PCI Ethernet 10/100 ТХ с поддержкой режимов Bus Master и Full Duplex с автоматическим определением скорости передачи. Контроллер должен иметь порт передачи данных RJ-45, поддерживающий протоколы 10Base-T/100Base-TX</w:t>
        <w:br/>
        <w:t>Должен быть звуковой контроллер с поддержкой CODEC AC'97 Контроллер должен иметь порты ввода/вывода звукового сигнала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8. Подcистема ввода/вывода</w:t>
      </w:r>
      <w:r>
        <w:rPr>
          <w:color w:val="333333"/>
          <w:sz w:val="16"/>
          <w:szCs w:val="16"/>
        </w:rPr>
        <w:br/>
        <w:t>Должна иметь стандартный параллельный порт</w:t>
        <w:br/>
        <w:t>Должна иметь последовательный порт RS-232</w:t>
        <w:br/>
        <w:t>Должна иметь видеопорт</w:t>
        <w:br/>
        <w:t>Должна иметь порты MiniDIN для клавиатуры и мыши</w:t>
        <w:br/>
        <w:t>Должна иметь не менее 4 портов USB, из них не менее 2-х переднего доступа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9. Монитор</w:t>
      </w:r>
      <w:r>
        <w:rPr>
          <w:color w:val="333333"/>
          <w:sz w:val="16"/>
          <w:szCs w:val="16"/>
        </w:rPr>
        <w:br/>
        <w:t>Размер экрана должен быть не менее 17 дюймов по диагонали</w:t>
        <w:br/>
        <w:t>Должен поддерживать режим 1280х1024 с частотой вертикальной развертки не менее 75 Гц</w:t>
        <w:br/>
        <w:t>Должен иметь время отклика не более 16 мс</w:t>
        <w:br/>
        <w:t>Должен иметь яркость не менее 300кд/м²</w:t>
        <w:br/>
        <w:t>Должен иметь контрастность не менее 500:1</w:t>
        <w:br/>
        <w:t>Должен соответствовать стандартам TCO'99 и Energy Star</w:t>
        <w:br/>
        <w:t>Должен быть отдельной единицей, иметь функции регулировки угла наклона экрана</w:t>
        <w:br/>
        <w:t xml:space="preserve">Должен иметь необходимые кабели, длиной не менее 1.5м 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10. Клавиатура</w:t>
      </w:r>
      <w:r>
        <w:rPr>
          <w:color w:val="333333"/>
          <w:sz w:val="16"/>
          <w:szCs w:val="16"/>
        </w:rPr>
        <w:br/>
        <w:t>Должна быть отдельной единицей и иметь кабель не менее 1.5м  Должна иметь не менее 104 клавиши с национальными (русскими) символами с контрастным отображением Должна быть рассчитана на не менее чем 20 млн. операций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 xml:space="preserve">11. Координатно-указательное устройство (мышь) </w:t>
      </w:r>
      <w:r>
        <w:rPr>
          <w:color w:val="333333"/>
          <w:sz w:val="16"/>
          <w:szCs w:val="16"/>
        </w:rPr>
        <w:br/>
        <w:t>Оптическая, двухкнопочная, с колесом прокрутки</w:t>
        <w:br/>
        <w:t>Должна иметь кабель не менее 1.5м</w:t>
        <w:br/>
        <w:t>Должна поддерживать технологию Plug&amp;Play</w:t>
        <w:br/>
        <w:t>Должна быть совместимой с РС по программному обеспечению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12. Акустическая система</w:t>
      </w:r>
      <w:r>
        <w:rPr>
          <w:color w:val="333333"/>
          <w:sz w:val="16"/>
          <w:szCs w:val="16"/>
        </w:rPr>
        <w:br/>
        <w:t xml:space="preserve">Должна быть стереофонической и иметь встроенный усилитель </w:t>
        <w:br/>
        <w:t>Акустическая мощность системы должна быть не менее 12 Вт, частотный диапазон воспроизведения от 80 Гц до 16 КГц</w:t>
        <w:br/>
        <w:t>Должна иметь блок питания с кабелем не менее 1.5м</w:t>
        <w:br/>
        <w:t>Должна быть укомплектована микрофоном, обеспечивающим чувствительность не менее 58 Дб при частоте 1 кГц и полосу записи 100 Гц - 11 кГц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13. Источник бесперебойного питания</w:t>
      </w:r>
      <w:r>
        <w:rPr>
          <w:color w:val="333333"/>
          <w:sz w:val="16"/>
          <w:szCs w:val="16"/>
        </w:rPr>
        <w:br/>
        <w:t>Должен иметь мощность не менее 700 VA</w:t>
        <w:br/>
        <w:t>Должен обеспечивать не менее 10 минут поддержки рабочего места преподавателя в режиме батареи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16"/>
          <w:szCs w:val="16"/>
        </w:rPr>
        <w:t>15. Операционная система и программное обеспечение</w:t>
      </w:r>
      <w:r>
        <w:rPr>
          <w:color w:val="333333"/>
          <w:sz w:val="16"/>
          <w:szCs w:val="16"/>
        </w:rPr>
        <w:br/>
        <w:t>На каждое АРМ преподавателя должно быть предустановлено системное программное обеспечение и пакет офисных приложений</w:t>
        <w:br/>
        <w:t>Поставщик должен предусмотреть поставку программного обеспечения по специальным ценам производителей программного обеспечения для учебных заведенийПредустановленная русифицированная операционная система функциональностью не ниже MS Windows 2000 или аналог</w:t>
        <w:br/>
        <w:t>Пакет русифицированных офисных приложений в составе:Приложение для работы с текстами (текстовый процессор) Приложение для работы с электронными таблицами Приложение для создания и демонстрации презентаций  Менеджер персональной информации (календарь, контакты, задачи)</w:t>
        <w:br/>
        <w:t>Функциональностью не ниже MS Office 2000 или аналог Пакет антивирусных программ функциональностью не ниже Kaspersky Anti-Virus Workstation или аналога с годовой поддержкой и обновлением антивирусных баз от производителя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A345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pro/pnpo/int/2765/" TargetMode="External"/><Relationship Id="rId3" Type="http://schemas.openxmlformats.org/officeDocument/2006/relationships/hyperlink" Target="http://www.mon.gov.ru/pro/pnpo/int/spisok.rar" TargetMode="External"/><Relationship Id="rId4" Type="http://schemas.openxmlformats.org/officeDocument/2006/relationships/hyperlink" Target="http://www.newseducation.ru/" TargetMode="External"/><Relationship Id="rId5" Type="http://schemas.openxmlformats.org/officeDocument/2006/relationships/hyperlink" Target="http://www.edu.ru/db/portal/sites/res_page.htm" TargetMode="External"/><Relationship Id="rId6" Type="http://schemas.openxmlformats.org/officeDocument/2006/relationships/hyperlink" Target="http://www.mon.gov.ru/pro/pnpo/int/izv.doc" TargetMode="External"/><Relationship Id="rId7" Type="http://schemas.openxmlformats.org/officeDocument/2006/relationships/hyperlink" Target="http://www.mon.gov.ru/pro/pnpo/int/docum.doc" TargetMode="External"/><Relationship Id="rId8" Type="http://schemas.openxmlformats.org/officeDocument/2006/relationships/hyperlink" Target="http://www.rtcomm.ru/edu/" TargetMode="External"/><Relationship Id="rId9" Type="http://schemas.openxmlformats.org/officeDocument/2006/relationships/hyperlink" Target="http://portal.ntf.ru/portal/page/portal/pnpe/about/info_edu/internet/monitoring" TargetMode="External"/><Relationship Id="rId10" Type="http://schemas.openxmlformats.org/officeDocument/2006/relationships/hyperlink" Target="http://www.mon.gov.ru/pro/pnpo/int/2772/" TargetMode="External"/><Relationship Id="rId11" Type="http://schemas.openxmlformats.org/officeDocument/2006/relationships/hyperlink" Target="http://www.mon.gov.ru/pro/pnpo/int/spisok.rar" TargetMode="External"/><Relationship Id="rId12" Type="http://schemas.openxmlformats.org/officeDocument/2006/relationships/hyperlink" Target="http://www.mon.gov.ru/pro/pnpo/int/2772/" TargetMode="External"/><Relationship Id="rId13" Type="http://schemas.openxmlformats.org/officeDocument/2006/relationships/hyperlink" Target="http://www.mon.gov.ru/pro/pnpo/int/spisok.rar" TargetMode="External"/><Relationship Id="rId14" Type="http://schemas.openxmlformats.org/officeDocument/2006/relationships/hyperlink" Target="http://www.mon.gov.ru/pro/pnpo/int/2765/" TargetMode="External"/><Relationship Id="rId15" Type="http://schemas.openxmlformats.org/officeDocument/2006/relationships/hyperlink" Target="http://www.mon.gov.ru/pro/pnpo/int/2765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41:00Z</dcterms:created>
  <dc:creator>User</dc:creator>
  <dc:description/>
  <cp:keywords/>
  <dc:language>en-US</dc:language>
  <cp:lastModifiedBy>User</cp:lastModifiedBy>
  <dcterms:modified xsi:type="dcterms:W3CDTF">2007-10-31T06:44:00Z</dcterms:modified>
  <cp:revision>2</cp:revision>
  <dc:subject/>
  <dc:title>Интернетизация образования</dc:title>
</cp:coreProperties>
</file>