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/Н.А. Амяшкин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водимого на территории Пензен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безопасности дорожного движен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сторожно! Дети на дороге!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августа 2019 г. – 15 сентября 2019 г.</w:t>
      </w:r>
    </w:p>
    <w:p>
      <w:pPr>
        <w:pStyle w:val="Normal"/>
        <w:jc w:val="center"/>
        <w:rPr/>
      </w:pPr>
      <w:r>
        <w:rPr>
          <w:sz w:val="28"/>
          <w:szCs w:val="28"/>
        </w:rPr>
        <w:t>МОБУСОШ с. Старая Кам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06"/>
        <w:gridCol w:w="186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и утвердить план мероприятий Месячника безопасности дорожного движения «Осторожно! Дети на дороге!».  Разместить план на сайте школ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 Паспорт дорожной безопас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-30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тенд по безопасности , странички «Дорожная безопасность» на сайте шко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(переоформить) и разместить в местах, доступных для восприятия детей и родителей, Схемы безопасных маршрутов движения детей «дом-школа-д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4"/>
                <w:color w:val="000000"/>
                <w:sz w:val="28"/>
                <w:szCs w:val="28"/>
              </w:rPr>
              <w:t>«Минутки безопасности» (во всех классах проводить педагогам на последних уроках), на которых детям напоминать о необходимости соблюдения правил дорожного движения с учетом погодных условий и передвижения по маршруту «дом-школа-дом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работу отрядов «Юные инспекторы движения» (ЮИД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первоклассников в пешех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 обучающимися 1 - 4 классов, при участии родителей, индивидуальные схемы безопасного маршрута движения детей «дом-школа-дом» и вклеить их в дневники школьник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Мероприятия по ознакомлению педагогов, учащихся, родителей с федеральными информационно-образовательными порталами по безопасности дорожного движения «Город дорог, «Дорога без опасности», «Добрая Дорога Дет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 по ПД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-1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листовок «Внимание – дети!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Красный, желтый, зеленый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9:00Z</dcterms:created>
  <dc:creator>Секретарь</dc:creator>
  <dc:description/>
  <dc:language>en-US</dc:language>
  <cp:lastModifiedBy>User</cp:lastModifiedBy>
  <cp:lastPrinted>2009-11-20T09:24:00Z</cp:lastPrinted>
  <dcterms:modified xsi:type="dcterms:W3CDTF">2019-08-12T05:19:00Z</dcterms:modified>
  <cp:revision>2</cp:revision>
  <dc:subject/>
  <dc:title/>
</cp:coreProperties>
</file>