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– это всегда интересно! А конкурс про будущую профессию особенно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9 октября в  Центре развития предпринимательских компетенций ТЭО ГБОУ СПО ПО «Пензенский многопрофильный колледж»  состоялось награждение участников заочного конкурса «Профессия будущего».  Конкурс проходил по трем номинациям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Литературный конкурс в форме рассказа, сказки, стихотворения, сочинения собственного сочин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деоролик, придуманный и сделанный самостоятельно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ь , придуманный и сделанный самостоятельно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щиеся 11 класса МОБУ СОШ  с.Ст.Каменка  Евтихеева Екатерина и Блясов Владимир приняли участие в литературном  конкурсе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м сочинении «Профессия будущего» Вова Блясов  в ходе повествования отразил основную суть профессии, придумал время и место возникновения профессии, назвал специальности данных профессий. А профессии оказались самыми необыкновенными   для нас и такие распространенные в будущем: целитель эмбрионов, космический пилот, инженер переселения животных, наблюдатель мира, галактический архитектор и даже хакер мозг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я выбрала профессию, связанную с экологией, что очень актуально в наши дни. В будущем  воздух, земля и вода будут  свежими, чистыми и прозрачным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инения  Блясова В. и Евтихеевой К. отмечены СЕРТИФИКАТАМИ Министерства образования Пензенской области.  Сертификат также вручили и их руководителю Костиной Е.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4:00Z</dcterms:created>
  <dc:creator>Елена</dc:creator>
  <dc:description/>
  <cp:keywords/>
  <dc:language>en-US</dc:language>
  <cp:lastModifiedBy>Admin</cp:lastModifiedBy>
  <dcterms:modified xsi:type="dcterms:W3CDTF">2013-10-21T14:04:00Z</dcterms:modified>
  <cp:revision>2</cp:revision>
  <dc:subject/>
  <dc:title/>
</cp:coreProperties>
</file>