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144"/>
          <w:szCs w:val="144"/>
        </w:rPr>
        <w:t>Анализ работы школы за 2013-2014 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44"/>
          <w:szCs w:val="144"/>
        </w:rPr>
        <w:t>МОБУ СОШ с.Старая Каменка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ind w:firstLine="645"/>
        <w:jc w:val="both"/>
        <w:rPr/>
      </w:pPr>
      <w:r>
        <w:rPr>
          <w:b/>
          <w:u w:val="single"/>
        </w:rPr>
        <w:t>Цель анализа</w:t>
      </w:r>
      <w:r>
        <w:rPr>
          <w:b/>
        </w:rPr>
        <w:t>:</w:t>
      </w:r>
      <w:r>
        <w:rPr/>
        <w:t xml:space="preserve"> выявить педагогические проблемы для нового учебного года на основе сравнения реального состояния педагогического процесса в школе с прогнозируемым. 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Цели, задачи и приоритетные направления решаемые МОБУ СОШ с.Старая Каменка в 2013-2014учебном год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Квалификационная характеристика педагогического коллектива МОБУ СОШ с.Старая Кам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/>
        <w:t>Уровень образования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43" w:hanging="709"/>
        <w:rPr/>
      </w:pPr>
      <w:r>
        <w:rPr/>
        <w:t>Информация об учителях, не имеющих педагогическ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43" w:hanging="709"/>
        <w:rPr/>
      </w:pPr>
      <w:r>
        <w:rPr/>
        <w:t>Стаж рабо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43" w:hanging="709"/>
        <w:rPr/>
      </w:pPr>
      <w:r>
        <w:rPr/>
        <w:t>Возраст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43" w:hanging="709"/>
        <w:rPr/>
      </w:pPr>
      <w:r>
        <w:rPr/>
        <w:t>Уровень квалификации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43" w:hanging="709"/>
        <w:rPr/>
      </w:pPr>
      <w:r>
        <w:rPr/>
        <w:t>Уровень образования педагогического состава в разрезе по предмета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0"/>
        <w:rPr>
          <w:bCs/>
        </w:rPr>
      </w:pPr>
      <w:r>
        <w:rPr>
          <w:bCs/>
        </w:rPr>
        <w:t xml:space="preserve">Анализ методической работ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Анализ деятельности, направленной на получение бесплатного основного и среднего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Анализ профильной и предпрофильной подготовки уча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Анализ состояния качества знаний, умений и навыков учащихся. Результаты успеваем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Анализ итоговой аттестации выпускников в течение 3-х последних   лет  и результаты экзамено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</w:rPr>
      </w:pPr>
      <w:r>
        <w:rPr>
          <w:lang w:val="en-US"/>
        </w:rPr>
        <w:t>VIII</w:t>
      </w:r>
      <w:r>
        <w:rPr/>
        <w:t xml:space="preserve">. </w:t>
      </w:r>
      <w:r>
        <w:rPr>
          <w:bCs/>
        </w:rPr>
        <w:t xml:space="preserve">  Анализ использования ИК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Cs/>
        </w:rPr>
      </w:pPr>
      <w:r>
        <w:rPr>
          <w:bCs/>
          <w:lang w:val="en-US"/>
        </w:rPr>
        <w:t>IX</w:t>
      </w:r>
      <w:r>
        <w:rPr>
          <w:bCs/>
        </w:rPr>
        <w:t>.      Анализ воспитательной работ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Цели и задачи на 2013-2014 уч.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Физкультурно-оздоровительная работа.</w:t>
      </w:r>
    </w:p>
    <w:p>
      <w:pPr>
        <w:pStyle w:val="Normal"/>
        <w:rPr/>
      </w:pPr>
      <w:r>
        <w:rPr/>
        <w:t>Гражданско - патриотическое воспитание.</w:t>
      </w:r>
    </w:p>
    <w:p>
      <w:pPr>
        <w:pStyle w:val="Normal"/>
        <w:rPr/>
      </w:pPr>
      <w:r>
        <w:rPr/>
        <w:t>Экологическое, трудовое воспитание.</w:t>
      </w:r>
    </w:p>
    <w:p>
      <w:pPr>
        <w:pStyle w:val="Normal"/>
        <w:rPr/>
      </w:pPr>
      <w:r>
        <w:rPr/>
        <w:t>Реализация региональных проектов.</w:t>
      </w:r>
    </w:p>
    <w:p>
      <w:pPr>
        <w:pStyle w:val="Normal"/>
        <w:rPr/>
      </w:pPr>
      <w:r>
        <w:rPr/>
        <w:t>Развитие ученического самоуправления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/>
      </w:pPr>
      <w:r>
        <w:rPr/>
        <w:t xml:space="preserve">Внеурочная деятельность. 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/>
      </w:pPr>
      <w:r>
        <w:rPr/>
        <w:t>Профилактическая и социальная рабо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Работа с родителями.</w:t>
      </w:r>
    </w:p>
    <w:p>
      <w:pPr>
        <w:pStyle w:val="Normal"/>
        <w:rPr/>
      </w:pPr>
      <w:r>
        <w:rPr/>
        <w:t>Работа с общественными объединениями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Внешкольная деятельность.</w:t>
      </w:r>
    </w:p>
    <w:p>
      <w:pPr>
        <w:pStyle w:val="Normal"/>
        <w:ind w:left="1080" w:hanging="1080"/>
        <w:rPr>
          <w:bCs/>
        </w:rPr>
      </w:pPr>
      <w:r>
        <w:rPr>
          <w:bCs/>
        </w:rPr>
        <w:t>Выводы и предложения</w:t>
      </w:r>
    </w:p>
    <w:p>
      <w:pPr>
        <w:pStyle w:val="Style19"/>
        <w:rPr/>
      </w:pPr>
      <w:r>
        <w:rPr/>
        <w:t>Цель воспитательной работы на 2014-2015 уч.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Cs/>
        </w:rPr>
      </w:pPr>
      <w:r>
        <w:rPr>
          <w:bCs/>
          <w:lang w:val="en-US"/>
        </w:rPr>
        <w:t>X</w:t>
      </w:r>
      <w:r>
        <w:rPr>
          <w:bCs/>
        </w:rPr>
        <w:t>.       Анализ достижений учащихся и педагогов школы за уч.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Cs/>
        </w:rPr>
      </w:pPr>
      <w:r>
        <w:rPr>
          <w:bCs/>
          <w:lang w:val="en-US"/>
        </w:rPr>
        <w:t>XI</w:t>
      </w:r>
      <w:r>
        <w:rPr>
          <w:bCs/>
        </w:rPr>
        <w:t xml:space="preserve">.      Общие вывод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Cs/>
        </w:rPr>
      </w:pPr>
      <w:r>
        <w:rPr>
          <w:bCs/>
        </w:rPr>
        <w:t>Х</w:t>
      </w:r>
      <w:r>
        <w:rPr>
          <w:bCs/>
          <w:lang w:val="en-US"/>
        </w:rPr>
        <w:t>II</w:t>
      </w:r>
      <w:r>
        <w:rPr>
          <w:bCs/>
        </w:rPr>
        <w:t>.     Задачи на следующий учебный год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Цели, задачи и приоритетные направления решаемые МОБУ СОШ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.Старая Каменка в 2013-2014 учебном году</w:t>
      </w:r>
    </w:p>
    <w:p>
      <w:pPr>
        <w:pStyle w:val="Normal"/>
        <w:ind w:firstLine="708"/>
        <w:jc w:val="both"/>
        <w:rPr/>
      </w:pPr>
      <w:r>
        <w:rPr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</w:t>
      </w:r>
    </w:p>
    <w:p>
      <w:pPr>
        <w:pStyle w:val="Normal"/>
        <w:ind w:firstLine="708"/>
        <w:jc w:val="both"/>
        <w:rPr/>
      </w:pPr>
      <w:r>
        <w:rPr/>
        <w:t xml:space="preserve">Работа МОБУ СОШ с.Старая Каменка ведется в рамках  программы «Школа успеха», рассчитанная на 2010-2015 уч.гг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: реализация всех возможностей школы для формирования успешной личности, способной к постоянному самоопределению и самосовершенствованию, с ценностными ориентирами на самостоятельность, инициативность и ответственность, способной самореализоваться в жизн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программы развития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 xml:space="preserve">модернизация образовательного процесса, направленная на </w:t>
      </w:r>
      <w:r>
        <w:rPr/>
        <w:t>формирование и развитие у учащихся научных знаний и умений, необходимых  и достаточных для  понимания явлений и процессов, происходящих в технике, природе, быту и обществе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</w:t>
      </w:r>
      <w:r>
        <w:rPr>
          <w:lang w:val="en-US" w:eastAsia="en-US"/>
        </w:rPr>
        <w:t xml:space="preserve">оздание ситуации успеха </w:t>
      </w:r>
      <w:r>
        <w:rPr/>
        <w:t>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дбор оптимальных технологий обучения и воспитания, формирующих практические навыки анализа информации, самообучения, стимулирующих самостоятельную работу учащихся, формирующих опыт ответственного выбора и ответственной деятельности, опыт самоорганизации и становление структур ценностных ориентаций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комфортных здоровьесберегающих условий для формирования научного мировоззрения и диалектического мышления учащихся и  повышения профессионального мастерства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тизация образовательного  процесса: повышение уровня оснащенности кабинетов компьютерной технико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ширение сотрудничества между учащимися и учителями школы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внедрение в процесс обучения воспитательного потенциала с использованием традиций, современного опыта и иннов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создание системы работы с участниками образовательного процесса, направленной на  воспитание здорового образа жизни</w:t>
      </w:r>
      <w:r>
        <w:rPr/>
        <w:t xml:space="preserve"> и  формирование у них ценностного отношения к здоровь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среды жизнедеятельности ребенка (включая образовательную, психологическую, семейную)  и  создание банка информации по психологическим, педагогическим, санитарно-гигиеническим и медицинским составляющим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воспитательного потенциала с использованием традиций, современного опыта и инноваций.</w:t>
      </w:r>
      <w:r>
        <w:br w:type="page"/>
      </w:r>
    </w:p>
    <w:p>
      <w:pPr>
        <w:pStyle w:val="Normal"/>
        <w:ind w:left="695" w:hanging="0"/>
        <w:jc w:val="both"/>
        <w:rPr>
          <w:iCs/>
        </w:rPr>
      </w:pPr>
      <w:r>
        <w:rPr>
          <w:b/>
          <w:bCs/>
          <w:iCs/>
        </w:rPr>
        <w:t>Приоритетные проблемы школы:</w:t>
      </w:r>
    </w:p>
    <w:p>
      <w:pPr>
        <w:pStyle w:val="Normal"/>
        <w:ind w:left="695" w:hanging="0"/>
        <w:jc w:val="both"/>
        <w:rPr>
          <w:iCs/>
        </w:rPr>
      </w:pPr>
      <w:r>
        <w:rPr>
          <w:b/>
          <w:bCs/>
          <w:iCs/>
        </w:rPr>
        <w:t> </w:t>
      </w:r>
      <w:r>
        <w:rPr>
          <w:b/>
          <w:bCs/>
          <w:iCs/>
        </w:rPr>
        <w:t xml:space="preserve">1. Здоровье учащихся - один из основных результатов работы школы. 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В учебном процессе обращается недостаточное внимание на состояние психологического микроклимата на  уроках; наблюдается повышенный уровень учебной и других перегрузок учащихся, в том числе и по объективным причинам.</w:t>
      </w:r>
    </w:p>
    <w:p>
      <w:pPr>
        <w:pStyle w:val="Normal"/>
        <w:ind w:left="695" w:hanging="0"/>
        <w:jc w:val="both"/>
        <w:rPr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Ориентировать работу учителей на создание комфортного микроклимата на уроках и во внеурочное время,  для ликвидации перегрузок учащихся.</w:t>
      </w:r>
    </w:p>
    <w:p>
      <w:pPr>
        <w:pStyle w:val="Normal"/>
        <w:ind w:left="695" w:hanging="0"/>
        <w:jc w:val="both"/>
        <w:rPr/>
      </w:pPr>
      <w:r>
        <w:rPr>
          <w:b/>
          <w:bCs/>
          <w:iCs/>
        </w:rPr>
        <w:t>2. Проблема отсутствия или низкого уровня  мотивации учащихся</w:t>
      </w:r>
      <w:r>
        <w:rPr>
          <w:iCs/>
        </w:rPr>
        <w:t>: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ind w:left="695" w:hanging="0"/>
        <w:jc w:val="both"/>
        <w:rPr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·   Переориентировать работу учителей по формированию знаний, умений и навыков учащихся на  педагогическую поддержку школьников, обеспечивающую их развитие и образование в соответствии  с их возможностями, организация работы учителей по раскрытию перед учащимися социально - практической значимости изучаемого материала; формирование основной мировоззренческой парадигмы: «Non scholae sed vitae discimus»то есть  «Учиться не для школы, а для жизни»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·    подготовка учителей по вопросам развития познавательных способностей учащихся;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·    разработка тематики  педагогических советов по проблеме мотивации учения.</w:t>
      </w:r>
    </w:p>
    <w:p>
      <w:pPr>
        <w:pStyle w:val="Normal"/>
        <w:ind w:left="695" w:hanging="0"/>
        <w:jc w:val="both"/>
        <w:rPr>
          <w:iCs/>
        </w:rPr>
      </w:pPr>
      <w:r>
        <w:rPr>
          <w:b/>
          <w:bCs/>
          <w:iCs/>
        </w:rPr>
        <w:t xml:space="preserve">3. Проблема организации  диагностики учебных возможностей школьников в противоречии между необходимостью индивидуализировать процесс обучения и воспитания учащихся в отсутствии  надежных средств диагностики. </w:t>
      </w:r>
    </w:p>
    <w:p>
      <w:pPr>
        <w:pStyle w:val="Normal"/>
        <w:ind w:left="695" w:hanging="0"/>
        <w:jc w:val="both"/>
        <w:rPr/>
      </w:pPr>
      <w:r>
        <w:rPr>
          <w:b/>
          <w:bCs/>
          <w:iCs/>
        </w:rPr>
        <w:t>Задача</w:t>
      </w:r>
      <w:r>
        <w:rPr>
          <w:iCs/>
        </w:rPr>
        <w:t>: 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·  разработать систему педагогического мониторинга в  школе.</w:t>
      </w:r>
    </w:p>
    <w:p>
      <w:pPr>
        <w:pStyle w:val="Normal"/>
        <w:ind w:left="695" w:hanging="0"/>
        <w:jc w:val="both"/>
        <w:rPr>
          <w:iCs/>
        </w:rPr>
      </w:pPr>
      <w:r>
        <w:rPr>
          <w:b/>
          <w:bCs/>
          <w:iCs/>
        </w:rPr>
        <w:t>4. Проблема материально - финансового обеспечения образовательного процесса в школе.</w:t>
      </w:r>
    </w:p>
    <w:p>
      <w:pPr>
        <w:pStyle w:val="Normal"/>
        <w:ind w:left="695" w:hanging="0"/>
        <w:jc w:val="both"/>
        <w:rPr>
          <w:iCs/>
        </w:rPr>
      </w:pPr>
      <w:r>
        <w:rPr>
          <w:b/>
          <w:bCs/>
          <w:iCs/>
        </w:rPr>
        <w:t>Задачи: 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·    обеспечить наличие необходимых методических материалов, в  том числе для перехода на ФГОС;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·    обеспечить оснащение мультимедийными пособиями и оборудованием;</w:t>
      </w:r>
    </w:p>
    <w:p>
      <w:pPr>
        <w:pStyle w:val="Normal"/>
        <w:ind w:left="695" w:hanging="0"/>
        <w:jc w:val="both"/>
        <w:rPr>
          <w:iCs/>
        </w:rPr>
      </w:pPr>
      <w:r>
        <w:rPr>
          <w:iCs/>
        </w:rPr>
        <w:t>·    модернизировать техническую базу.</w:t>
      </w:r>
    </w:p>
    <w:p>
      <w:pPr>
        <w:pStyle w:val="Normal"/>
        <w:ind w:left="695" w:hanging="0"/>
        <w:jc w:val="both"/>
        <w:rPr/>
      </w:pPr>
      <w:r>
        <w:rPr>
          <w:iCs/>
        </w:rPr>
        <w:t xml:space="preserve">             </w:t>
      </w:r>
      <w:r>
        <w:rPr>
          <w:iCs/>
        </w:rPr>
        <w:t>Согласно программы развития школы на 2010</w:t>
      </w:r>
      <w:r>
        <w:rPr>
          <w:iCs/>
          <w:vanish/>
        </w:rPr>
        <w:t>010-2011</w:t>
      </w:r>
    </w:p>
    <w:p>
      <w:pPr>
        <w:pStyle w:val="Normal"/>
        <w:ind w:left="695" w:hanging="0"/>
        <w:jc w:val="both"/>
        <w:rPr>
          <w:iCs/>
          <w:vanish/>
        </w:rPr>
      </w:pPr>
      <w:r>
        <w:rPr>
          <w:iCs/>
          <w:vanish/>
        </w:rPr>
        <w:t xml:space="preserve"> </w:t>
      </w:r>
      <w:r>
        <w:rPr>
          <w:iCs/>
          <w:vanish/>
        </w:rPr>
        <w:t>жизнь</w:t>
      </w:r>
    </w:p>
    <w:p>
      <w:pPr>
        <w:pStyle w:val="Normal"/>
        <w:ind w:left="695" w:hanging="0"/>
        <w:jc w:val="both"/>
        <w:rPr/>
      </w:pPr>
      <w:r>
        <w:rPr>
          <w:iCs/>
          <w:vanish/>
        </w:rPr>
        <w:t xml:space="preserve"> </w:t>
      </w:r>
      <w:r>
        <w:rPr>
          <w:iCs/>
          <w:vanish/>
        </w:rPr>
        <w:t xml:space="preserve">наций-2009» , </w:t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</w:rPr>
        <w:t>-2015 годы, стратегическая цель школы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ля реализации данной цели ставились 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дальнейшему совершенствованию содержания образования, внедрению новых образовательных технологий с целью повышения качества образования и воспитани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Усилить психолого – педагогический аспект для успешного осуществления сохранения здоровья учащихся и для пропаганды здорового образа жизни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влияние школы на социализацию и само определение личности школьника, его творческого развития, адаптивность к новым экономическим условиям, обеспечение правовых гарантий на образование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формированию нравственно – эстетической личности школьника.</w:t>
      </w:r>
    </w:p>
    <w:p>
      <w:pPr>
        <w:pStyle w:val="Normal"/>
        <w:numPr>
          <w:ilvl w:val="0"/>
          <w:numId w:val="3"/>
        </w:numPr>
        <w:ind w:left="695" w:hanging="360"/>
        <w:jc w:val="both"/>
        <w:rPr>
          <w:iCs/>
        </w:rPr>
      </w:pPr>
      <w:r>
        <w:rPr/>
        <w:t xml:space="preserve">Оперативно выявлять и ликвидировать дидактическую запущенность учащихся. </w:t>
      </w:r>
    </w:p>
    <w:p>
      <w:pPr>
        <w:pStyle w:val="Normal"/>
        <w:numPr>
          <w:ilvl w:val="0"/>
          <w:numId w:val="3"/>
        </w:numPr>
        <w:ind w:left="695" w:hanging="360"/>
        <w:jc w:val="both"/>
        <w:rPr>
          <w:iCs/>
        </w:rPr>
      </w:pPr>
      <w:r>
        <w:rPr/>
        <w:t>Совершенствовать анализ и критерии оценки деятельности классных руководителей.</w:t>
      </w:r>
    </w:p>
    <w:p>
      <w:pPr>
        <w:pStyle w:val="Normal"/>
        <w:ind w:left="708" w:firstLine="708"/>
        <w:jc w:val="both"/>
        <w:rPr/>
      </w:pPr>
      <w:r>
        <w:rPr>
          <w:b/>
          <w:bCs/>
          <w:iCs/>
        </w:rPr>
        <w:t>Концепция желаемого будущего состояния школы: это образовательное учреждение равных возможностей</w:t>
      </w:r>
      <w:r>
        <w:rPr>
          <w:iCs/>
        </w:rPr>
        <w:t>, обеспечивающее эффективное физическое развитие ребенка, с профильными классами на третьей ступени, обладающее своей системой воспитания гуманистического типа, с сетью кружков и секций, позволяющих школьнику найти себе занятие по интересам.</w:t>
      </w:r>
    </w:p>
    <w:p>
      <w:pPr>
        <w:pStyle w:val="Normal"/>
        <w:ind w:left="695" w:hanging="0"/>
        <w:jc w:val="both"/>
        <w:rPr>
          <w:b/>
          <w:b/>
        </w:rPr>
      </w:pPr>
      <w:r>
        <w:rPr>
          <w:iCs/>
        </w:rPr>
        <w:t xml:space="preserve">         </w:t>
      </w:r>
      <w:r>
        <w:rPr>
          <w:b/>
          <w:lang w:val="en-US"/>
        </w:rPr>
        <w:t>II</w:t>
      </w:r>
      <w:r>
        <w:rPr>
          <w:b/>
        </w:rPr>
        <w:t>. Квалификационная характеристика педагогического коллектива</w:t>
      </w:r>
    </w:p>
    <w:p>
      <w:pPr>
        <w:pStyle w:val="Normal"/>
        <w:autoSpaceDE w:val="false"/>
        <w:ind w:left="645" w:hanging="0"/>
        <w:jc w:val="center"/>
        <w:rPr>
          <w:b/>
          <w:b/>
        </w:rPr>
      </w:pPr>
      <w:r>
        <w:rPr>
          <w:b/>
        </w:rPr>
        <w:t>МОБУ СОШ с.Старая Каменка в 2013-2014 учебном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кадровом обеспечении образователь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136"/>
        <w:gridCol w:w="1575"/>
        <w:gridCol w:w="157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педагогических работнико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 </w:t>
              <w:br/>
              <w:t>педагогических</w:t>
              <w:br/>
              <w:t xml:space="preserve">работников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БУ СОШ с.Старая Камен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 </w:t>
              <w:br/>
              <w:t>педагогических</w:t>
              <w:br/>
              <w:t xml:space="preserve">работников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лиа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педагогических работников - всего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высш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перв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втор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высшее профессиональное образование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е имеющие профессионального образования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-142" w:right="-142" w:hanging="0"/>
        <w:rPr>
          <w:spacing w:val="8"/>
          <w:w w:val="97"/>
        </w:rPr>
      </w:pPr>
      <w:r>
        <w:rPr>
          <w:spacing w:val="8"/>
          <w:w w:val="97"/>
        </w:rPr>
      </w:r>
    </w:p>
    <w:p>
      <w:pPr>
        <w:pStyle w:val="Normal"/>
        <w:shd w:fill="FFFFFF" w:val="clear"/>
        <w:ind w:left="-142" w:right="-142" w:hanging="0"/>
        <w:rPr>
          <w:b/>
          <w:b/>
        </w:rPr>
      </w:pPr>
      <w:r>
        <w:rPr/>
        <w:t>Количество педагогов, обучающихся заочно в педагогических образовательных учреждениях – 0</w:t>
      </w:r>
    </w:p>
    <w:p>
      <w:pPr>
        <w:pStyle w:val="Normal"/>
        <w:shd w:fill="FFFFFF" w:val="clear"/>
        <w:ind w:left="-142" w:right="-143" w:hanging="0"/>
        <w:jc w:val="center"/>
        <w:rPr>
          <w:b/>
          <w:b/>
          <w:w w:val="97"/>
        </w:rPr>
      </w:pPr>
      <w:r>
        <w:rPr>
          <w:b/>
          <w:w w:val="97"/>
        </w:rPr>
        <w:t>Информация об учителях, не имеющих педагогического образования:</w:t>
      </w:r>
    </w:p>
    <w:p>
      <w:pPr>
        <w:pStyle w:val="Normal"/>
        <w:shd w:fill="FFFFFF" w:val="clear"/>
        <w:ind w:left="-142" w:right="-142" w:firstLine="850"/>
        <w:jc w:val="both"/>
        <w:rPr>
          <w:b/>
          <w:b/>
          <w:i/>
          <w:i/>
          <w:w w:val="97"/>
        </w:rPr>
      </w:pPr>
      <w:r>
        <w:rPr>
          <w:b/>
          <w:i/>
          <w:w w:val="97"/>
        </w:rPr>
      </w:r>
    </w:p>
    <w:p>
      <w:pPr>
        <w:pStyle w:val="Normal"/>
        <w:shd w:fill="FFFFFF" w:val="clear"/>
        <w:ind w:left="-142" w:right="-142" w:firstLine="850"/>
        <w:jc w:val="both"/>
        <w:rPr/>
      </w:pPr>
      <w:r>
        <w:rPr>
          <w:i/>
        </w:rPr>
        <w:t>Волков Е.В</w:t>
      </w:r>
      <w:r>
        <w:rPr/>
        <w:t>. – с 1.09.2010 завхоз,   с 1.02.2011  щавхоз и учитель технологии. Имеет высшее образование, окончил СВВАУЛШ по специальности штурман-инженер, в 2012 году прошел курсовую переподготовку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vanish/>
          <w:spacing w:val="-1"/>
        </w:rPr>
      </w:pPr>
      <w:r>
        <w:rPr>
          <w:vanish/>
          <w:spacing w:val="-1"/>
        </w:rPr>
      </w:r>
    </w:p>
    <w:p>
      <w:pPr>
        <w:pStyle w:val="Normal"/>
        <w:shd w:fill="FFFFFF" w:val="clear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Уровень образования педагогического состава МОБУ СОШ с.Старая Камен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разрезе по предмет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1042"/>
        <w:gridCol w:w="1226"/>
        <w:gridCol w:w="540"/>
        <w:gridCol w:w="720"/>
        <w:gridCol w:w="720"/>
        <w:gridCol w:w="540"/>
        <w:gridCol w:w="1384"/>
        <w:gridCol w:w="90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специалист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заоч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тегори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ад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.-географ.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ад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и профессиональное обучение, ИЗО, 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П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ед.работ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16"/>
          <w:szCs w:val="16"/>
        </w:rPr>
        <w:t>(адм</w:t>
      </w:r>
      <w:r>
        <w:rPr/>
        <w:t>) – из них администрация</w:t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682"/>
        <w:gridCol w:w="2127"/>
        <w:gridCol w:w="1842"/>
        <w:gridCol w:w="1134"/>
        <w:gridCol w:w="1690"/>
      </w:tblGrid>
      <w:tr>
        <w:trPr>
          <w:trHeight w:val="899" w:hRule="exact"/>
        </w:trPr>
        <w:tc>
          <w:tcPr>
            <w:tcW w:w="10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Уровень квалификации педагогических работников МОБУ СОШ с.Старая Каменка:</w:t>
            </w:r>
          </w:p>
        </w:tc>
      </w:tr>
      <w:tr>
        <w:trPr>
          <w:trHeight w:val="1097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7"/>
                <w:sz w:val="20"/>
                <w:szCs w:val="20"/>
              </w:rPr>
              <w:t xml:space="preserve">Высшая </w:t>
            </w:r>
            <w:r>
              <w:rPr>
                <w:spacing w:val="1"/>
                <w:w w:val="97"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97"/>
                <w:sz w:val="20"/>
                <w:szCs w:val="20"/>
              </w:rPr>
              <w:t xml:space="preserve">1 квалификационная </w:t>
            </w: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  <w:lang w:val="en-US"/>
              </w:rPr>
              <w:t>II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pacing w:val="2"/>
                <w:w w:val="97"/>
                <w:sz w:val="20"/>
                <w:szCs w:val="20"/>
              </w:rPr>
              <w:t xml:space="preserve">квалификационная </w:t>
            </w:r>
            <w:r>
              <w:rPr>
                <w:spacing w:val="4"/>
                <w:w w:val="97"/>
                <w:sz w:val="20"/>
                <w:szCs w:val="2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/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w w:val="97"/>
                <w:sz w:val="20"/>
                <w:szCs w:val="20"/>
              </w:rPr>
              <w:t xml:space="preserve">В ед о м стве н н ые </w:t>
            </w:r>
            <w:r>
              <w:rPr>
                <w:w w:val="97"/>
                <w:sz w:val="20"/>
                <w:szCs w:val="20"/>
              </w:rPr>
              <w:t>награды (%)</w:t>
            </w:r>
          </w:p>
        </w:tc>
      </w:tr>
      <w:tr>
        <w:trPr>
          <w:trHeight w:val="53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194" w:hanging="0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97"/>
                <w:sz w:val="20"/>
                <w:szCs w:val="20"/>
              </w:rPr>
              <w:t xml:space="preserve">Штатные </w:t>
            </w:r>
            <w:r>
              <w:rPr>
                <w:spacing w:val="1"/>
                <w:w w:val="97"/>
                <w:sz w:val="20"/>
                <w:szCs w:val="20"/>
              </w:rPr>
              <w:t>рабо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28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женщ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66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мужч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4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br w:type="page"/>
      </w:r>
      <w:r>
        <w:rPr>
          <w:b/>
        </w:rPr>
        <w:t>Уровень образования педагогического состава филиала МОБУ СОШ с.Старая Каменка «ООШ с.Князевка» в разрезе по предметам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1042"/>
        <w:gridCol w:w="1226"/>
        <w:gridCol w:w="540"/>
        <w:gridCol w:w="720"/>
        <w:gridCol w:w="720"/>
        <w:gridCol w:w="727"/>
        <w:gridCol w:w="1276"/>
        <w:gridCol w:w="8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специалис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заоч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тег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.-географ.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и профессиональное обучение, ИЗО, 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П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ед.работ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(адм) – из них администрация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682"/>
        <w:gridCol w:w="2127"/>
        <w:gridCol w:w="1842"/>
        <w:gridCol w:w="1134"/>
        <w:gridCol w:w="1690"/>
      </w:tblGrid>
      <w:tr>
        <w:trPr>
          <w:trHeight w:val="899" w:hRule="exact"/>
        </w:trPr>
        <w:tc>
          <w:tcPr>
            <w:tcW w:w="1016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 xml:space="preserve">Уровень квалификации педагогических работников </w:t>
            </w:r>
            <w:r>
              <w:rPr>
                <w:b/>
              </w:rPr>
              <w:t xml:space="preserve"> филиала МОБУ СОШ с.Старая Каменка «ООШ с.Князевка»</w:t>
            </w:r>
            <w:r>
              <w:rPr>
                <w:b/>
                <w:w w:val="97"/>
              </w:rPr>
              <w:t>:</w:t>
            </w:r>
          </w:p>
        </w:tc>
      </w:tr>
      <w:tr>
        <w:trPr>
          <w:trHeight w:val="1097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7"/>
                <w:sz w:val="20"/>
                <w:szCs w:val="20"/>
              </w:rPr>
              <w:t xml:space="preserve">Высшая </w:t>
            </w:r>
            <w:r>
              <w:rPr>
                <w:spacing w:val="1"/>
                <w:w w:val="97"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97"/>
                <w:sz w:val="20"/>
                <w:szCs w:val="20"/>
              </w:rPr>
              <w:t xml:space="preserve">1 квалификационная </w:t>
            </w: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  <w:lang w:val="en-US"/>
              </w:rPr>
              <w:t>II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pacing w:val="2"/>
                <w:w w:val="97"/>
                <w:sz w:val="20"/>
                <w:szCs w:val="20"/>
              </w:rPr>
              <w:t xml:space="preserve">квалификационная </w:t>
            </w:r>
            <w:r>
              <w:rPr>
                <w:spacing w:val="4"/>
                <w:w w:val="97"/>
                <w:sz w:val="20"/>
                <w:szCs w:val="2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/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w w:val="97"/>
                <w:sz w:val="20"/>
                <w:szCs w:val="20"/>
              </w:rPr>
              <w:t xml:space="preserve">В ед о м стве н н ые </w:t>
            </w:r>
            <w:r>
              <w:rPr>
                <w:w w:val="97"/>
                <w:sz w:val="20"/>
                <w:szCs w:val="20"/>
              </w:rPr>
              <w:t>награды (%)</w:t>
            </w:r>
          </w:p>
        </w:tc>
      </w:tr>
      <w:tr>
        <w:trPr>
          <w:trHeight w:val="53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194" w:hanging="0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97"/>
                <w:sz w:val="20"/>
                <w:szCs w:val="20"/>
              </w:rPr>
              <w:t xml:space="preserve">Штатные </w:t>
            </w:r>
            <w:r>
              <w:rPr>
                <w:spacing w:val="1"/>
                <w:w w:val="97"/>
                <w:sz w:val="20"/>
                <w:szCs w:val="20"/>
              </w:rPr>
              <w:t>рабо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2,5</w:t>
            </w:r>
          </w:p>
        </w:tc>
      </w:tr>
      <w:tr>
        <w:trPr>
          <w:trHeight w:val="28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женщ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2,5</w:t>
            </w:r>
          </w:p>
        </w:tc>
      </w:tr>
      <w:tr>
        <w:trPr>
          <w:trHeight w:val="266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мужч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2"/>
        </w:numPr>
        <w:shd w:fill="FFFFFF" w:val="clear"/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Анализ методической работ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20</w:t>
      </w:r>
      <w:r>
        <w:rPr>
          <w:sz w:val="23"/>
          <w:szCs w:val="23"/>
        </w:rPr>
        <w:t>13</w:t>
      </w:r>
      <w:r>
        <w:rPr>
          <w:sz w:val="23"/>
          <w:szCs w:val="23"/>
          <w:lang w:val="en-US"/>
        </w:rPr>
        <w:t>-20</w:t>
      </w:r>
      <w:r>
        <w:rPr>
          <w:sz w:val="23"/>
          <w:szCs w:val="23"/>
        </w:rPr>
        <w:t>14</w:t>
      </w:r>
      <w:r>
        <w:rPr>
          <w:sz w:val="23"/>
          <w:szCs w:val="23"/>
          <w:lang w:val="en-US"/>
        </w:rPr>
        <w:t xml:space="preserve"> учебном году </w:t>
      </w:r>
      <w:r>
        <w:rPr>
          <w:sz w:val="23"/>
          <w:szCs w:val="23"/>
        </w:rPr>
        <w:t>обучение осуществлялось в МОБУ СОШ с.Старая Каменка  (275 учащихся в 15 классах-комплектах) и в филиале МОБУ СОШ с.Старая Каменка «ООШ с.Князевка» (30 учащихся в 6 классах-комплектах). В</w:t>
      </w:r>
      <w:r>
        <w:rPr>
          <w:sz w:val="23"/>
          <w:szCs w:val="23"/>
          <w:lang w:val="en-US"/>
        </w:rPr>
        <w:t xml:space="preserve"> школе работал</w:t>
      </w:r>
      <w:r>
        <w:rPr>
          <w:sz w:val="23"/>
          <w:szCs w:val="23"/>
        </w:rPr>
        <w:t>и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директор, заместитель по УВР, заместитель по ВР, 2 </w:t>
      </w:r>
      <w:r>
        <w:rPr>
          <w:sz w:val="23"/>
          <w:szCs w:val="23"/>
          <w:lang w:val="en-US"/>
        </w:rPr>
        <w:t>воспитателя ГПД</w:t>
      </w:r>
      <w:r>
        <w:rPr>
          <w:sz w:val="23"/>
          <w:szCs w:val="23"/>
        </w:rPr>
        <w:t>, 20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чителей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среди них</w:t>
      </w:r>
      <w:r>
        <w:rPr>
          <w:sz w:val="23"/>
          <w:szCs w:val="23"/>
          <w:lang w:val="en-US"/>
        </w:rPr>
        <w:t>, педагог-организатор</w:t>
      </w:r>
      <w:r>
        <w:rPr>
          <w:sz w:val="23"/>
          <w:szCs w:val="23"/>
        </w:rPr>
        <w:t xml:space="preserve"> ОБЖ</w:t>
      </w:r>
      <w:r>
        <w:rPr>
          <w:sz w:val="23"/>
          <w:szCs w:val="23"/>
          <w:lang w:val="en-US"/>
        </w:rPr>
        <w:t xml:space="preserve">. Из них имеют звание «Почетный работник общего образования» - 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учителя.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81</w:t>
      </w:r>
      <w:r>
        <w:rPr>
          <w:sz w:val="23"/>
          <w:szCs w:val="23"/>
          <w:lang w:val="en-US"/>
        </w:rPr>
        <w:t>% всех учителей имеют высшее педагогическое образование. К числу труд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решаемых проблем относится </w:t>
      </w:r>
      <w:r>
        <w:rPr>
          <w:sz w:val="23"/>
          <w:szCs w:val="23"/>
        </w:rPr>
        <w:t xml:space="preserve">отсутствие </w:t>
      </w:r>
      <w:r>
        <w:rPr>
          <w:sz w:val="23"/>
          <w:szCs w:val="23"/>
          <w:lang w:val="en-US"/>
        </w:rPr>
        <w:t>учителей английского языка</w:t>
      </w:r>
      <w:r>
        <w:rPr>
          <w:sz w:val="23"/>
          <w:szCs w:val="23"/>
        </w:rPr>
        <w:t xml:space="preserve"> в МОБУ СОШ с.Старая Каменка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В 20</w:t>
      </w:r>
      <w:r>
        <w:rPr>
          <w:sz w:val="23"/>
          <w:szCs w:val="23"/>
        </w:rPr>
        <w:t>13</w:t>
      </w:r>
      <w:r>
        <w:rPr>
          <w:sz w:val="23"/>
          <w:szCs w:val="23"/>
          <w:lang w:val="en-US"/>
        </w:rPr>
        <w:t>-20</w:t>
      </w:r>
      <w:r>
        <w:rPr>
          <w:sz w:val="23"/>
          <w:szCs w:val="23"/>
        </w:rPr>
        <w:t>14</w:t>
      </w:r>
      <w:r>
        <w:rPr>
          <w:sz w:val="23"/>
          <w:szCs w:val="23"/>
          <w:lang w:val="en-US"/>
        </w:rPr>
        <w:t xml:space="preserve"> учебном году на </w:t>
      </w:r>
      <w:r>
        <w:rPr>
          <w:sz w:val="23"/>
          <w:szCs w:val="23"/>
        </w:rPr>
        <w:t>первую</w:t>
      </w:r>
      <w:r>
        <w:rPr>
          <w:sz w:val="23"/>
          <w:szCs w:val="23"/>
          <w:lang w:val="en-US"/>
        </w:rPr>
        <w:t xml:space="preserve"> квалификационную категорию был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аттестован</w:t>
      </w:r>
      <w:r>
        <w:rPr>
          <w:sz w:val="23"/>
          <w:szCs w:val="23"/>
        </w:rPr>
        <w:t>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 xml:space="preserve"> учител</w:t>
      </w:r>
      <w:r>
        <w:rPr>
          <w:sz w:val="23"/>
          <w:szCs w:val="23"/>
        </w:rPr>
        <w:t>я, на высшую - 2, прошли курсовую переподготовку 3 педагога</w:t>
      </w:r>
      <w:r>
        <w:rPr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lang w:val="en-US"/>
        </w:rPr>
        <w:t>Анализ организации подбора, расстановки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оценки технологического уровня учителей показывает, что </w:t>
      </w:r>
      <w:r>
        <w:rPr>
          <w:sz w:val="23"/>
          <w:szCs w:val="23"/>
        </w:rPr>
        <w:t>среди учителей в МОБУ СОШ с.Старая Камсенка 3 педагога не</w:t>
      </w:r>
      <w:r>
        <w:rPr>
          <w:sz w:val="23"/>
          <w:szCs w:val="23"/>
          <w:lang w:val="en-US"/>
        </w:rPr>
        <w:t xml:space="preserve"> имею</w:t>
      </w:r>
      <w:r>
        <w:rPr>
          <w:sz w:val="23"/>
          <w:szCs w:val="23"/>
        </w:rPr>
        <w:t>т</w:t>
      </w:r>
      <w:r>
        <w:rPr>
          <w:sz w:val="23"/>
          <w:szCs w:val="23"/>
          <w:lang w:val="en-US"/>
        </w:rPr>
        <w:t xml:space="preserve"> квалификационн</w:t>
      </w:r>
      <w:r>
        <w:rPr>
          <w:sz w:val="23"/>
          <w:szCs w:val="23"/>
        </w:rPr>
        <w:t>ую</w:t>
      </w:r>
      <w:r>
        <w:rPr>
          <w:sz w:val="23"/>
          <w:szCs w:val="23"/>
          <w:lang w:val="en-US"/>
        </w:rPr>
        <w:t xml:space="preserve"> категори</w:t>
      </w:r>
      <w:r>
        <w:rPr>
          <w:sz w:val="23"/>
          <w:szCs w:val="23"/>
        </w:rPr>
        <w:t>ю:  учитель технологии - внутренний совместитель (завхоз), учитель физической культуры (молодой специалист, стаж работы менее 2лет), воспитатель ГПД. Среди педагогов филиала МОБУ СОШ с.Старая Каменка «ООШ с.Князевка» не имеют категорию 2 педагога (учитель начальных классов и учитель химии и биологии). Данные педагоги прошли аттестацию на соответствие занимаемой должности.  Однако, более 80% учительского состава школы имеют первую и высшую квалификационные категор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3"/>
          <w:szCs w:val="23"/>
        </w:rPr>
        <w:t xml:space="preserve">Все педагоги школы внедряют в процесс обучения </w:t>
      </w:r>
      <w:r>
        <w:rPr>
          <w:bCs/>
          <w:color w:val="000000"/>
          <w:spacing w:val="5"/>
          <w:sz w:val="23"/>
          <w:szCs w:val="23"/>
        </w:rPr>
        <w:t xml:space="preserve">современные методики, </w:t>
      </w:r>
      <w:r>
        <w:rPr>
          <w:bCs/>
          <w:color w:val="000000"/>
          <w:spacing w:val="4"/>
          <w:sz w:val="23"/>
          <w:szCs w:val="23"/>
        </w:rPr>
        <w:t xml:space="preserve">используют </w:t>
      </w:r>
      <w:r>
        <w:rPr>
          <w:bCs/>
          <w:sz w:val="23"/>
          <w:szCs w:val="23"/>
        </w:rPr>
        <w:t xml:space="preserve">метод проектов. </w:t>
      </w:r>
      <w:r>
        <w:rPr>
          <w:color w:val="000000"/>
          <w:sz w:val="23"/>
          <w:szCs w:val="23"/>
        </w:rPr>
        <w:t xml:space="preserve">Учителя </w:t>
      </w:r>
      <w:r>
        <w:rPr>
          <w:color w:val="000000"/>
          <w:spacing w:val="14"/>
          <w:sz w:val="23"/>
          <w:szCs w:val="23"/>
        </w:rPr>
        <w:t xml:space="preserve">проводят уроки с учетом дифференцированного подхода к </w:t>
      </w:r>
      <w:r>
        <w:rPr>
          <w:color w:val="000000"/>
          <w:spacing w:val="9"/>
          <w:sz w:val="23"/>
          <w:szCs w:val="23"/>
        </w:rPr>
        <w:t xml:space="preserve">учащимся, </w:t>
      </w:r>
      <w:r>
        <w:rPr>
          <w:bCs/>
          <w:color w:val="000000"/>
          <w:spacing w:val="9"/>
          <w:sz w:val="23"/>
          <w:szCs w:val="23"/>
        </w:rPr>
        <w:t>применяют элементы технологии модульного и  блочно-модульного обучения,</w:t>
      </w:r>
      <w:r>
        <w:rPr>
          <w:sz w:val="23"/>
          <w:szCs w:val="23"/>
        </w:rPr>
        <w:t xml:space="preserve"> владеют </w:t>
      </w:r>
      <w:r>
        <w:rPr>
          <w:bCs/>
          <w:sz w:val="23"/>
          <w:szCs w:val="23"/>
        </w:rPr>
        <w:t>методикой опытно-экспериментальной работы</w:t>
      </w:r>
      <w:r>
        <w:rPr>
          <w:sz w:val="23"/>
          <w:szCs w:val="23"/>
        </w:rPr>
        <w:t xml:space="preserve">, применяют в практической деятельности исследовательские методы обучения и воспитания. В школе используются </w:t>
      </w:r>
      <w:r>
        <w:rPr>
          <w:bCs/>
          <w:sz w:val="23"/>
          <w:szCs w:val="23"/>
        </w:rPr>
        <w:t>технологии личностно-ориентированного обучения</w:t>
      </w:r>
      <w:r>
        <w:rPr>
          <w:sz w:val="23"/>
          <w:szCs w:val="23"/>
        </w:rPr>
        <w:t xml:space="preserve">, которое представлено индивидуальными консультациями по ряду предметов (математика, география, физика, химия, ОБЖ, история…), благодаря которым учащимся предоставляется возможность  углубить изучение того или иного предмета, восполнить пробелы в знаниях по данным дисциплинам. </w:t>
      </w:r>
      <w:r>
        <w:rPr>
          <w:sz w:val="23"/>
          <w:szCs w:val="23"/>
          <w:lang w:val="en-US"/>
        </w:rPr>
        <w:t xml:space="preserve">Эти показатели свидетельствуют о выросше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</w:t>
      </w:r>
      <w:r>
        <w:rPr>
          <w:sz w:val="23"/>
          <w:szCs w:val="23"/>
        </w:rPr>
        <w:t>п</w:t>
      </w:r>
      <w:r>
        <w:rPr>
          <w:sz w:val="23"/>
          <w:szCs w:val="23"/>
          <w:lang w:val="en-US"/>
        </w:rPr>
        <w:t>сихолого-педагогической науки, постоянным стимулированием их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  <w:lang w:val="en-US"/>
        </w:rPr>
        <w:t xml:space="preserve">Анализ результативности выступления педагогов на </w:t>
      </w:r>
      <w:r>
        <w:rPr>
          <w:sz w:val="23"/>
          <w:szCs w:val="23"/>
        </w:rPr>
        <w:t>районных конференциях и областных семинарах</w:t>
      </w:r>
      <w:r>
        <w:rPr>
          <w:sz w:val="23"/>
          <w:szCs w:val="23"/>
          <w:lang w:val="en-US"/>
        </w:rPr>
        <w:t xml:space="preserve"> показывает, что методическая подготовка учителей высокая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2009-2010 уч.год:</w:t>
      </w:r>
    </w:p>
    <w:p>
      <w:pPr>
        <w:pStyle w:val="Normal"/>
        <w:numPr>
          <w:ilvl w:val="0"/>
          <w:numId w:val="22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й области с докладом на тему «Использование метода проектов в образовательном процессе» выступила зам.директора по УВР Шлепнева С.В.</w:t>
      </w:r>
    </w:p>
    <w:p>
      <w:pPr>
        <w:pStyle w:val="Normal"/>
        <w:tabs>
          <w:tab w:val="clear" w:pos="708"/>
          <w:tab w:val="left" w:pos="4386" w:leader="none"/>
        </w:tabs>
        <w:autoSpaceDE w:val="false"/>
        <w:ind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2010-2011 уч.год:</w:t>
      </w:r>
    </w:p>
    <w:p>
      <w:pPr>
        <w:pStyle w:val="Normal"/>
        <w:numPr>
          <w:ilvl w:val="0"/>
          <w:numId w:val="22"/>
        </w:numPr>
        <w:shd w:fill="FFFFFF" w:val="clear"/>
        <w:ind w:left="720" w:right="14" w:hanging="360"/>
        <w:jc w:val="both"/>
        <w:rPr/>
      </w:pPr>
      <w:r>
        <w:rPr>
          <w:bCs/>
          <w:iCs/>
          <w:sz w:val="23"/>
          <w:szCs w:val="23"/>
        </w:rPr>
        <w:t xml:space="preserve">На районной конференции классных руководителей по обмену опытом выступили Маркуль Г.К. и Пронькина С.А., по итогам выступлений Маркуль Г.К. заняла  3 место, Пронькина С.А. награждена дипломом 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  <w:bCs/>
          <w:iCs/>
          <w:sz w:val="23"/>
          <w:szCs w:val="23"/>
        </w:rPr>
        <w:t>2011-2012 уч.год:</w:t>
      </w:r>
    </w:p>
    <w:p>
      <w:pPr>
        <w:pStyle w:val="Normal"/>
        <w:numPr>
          <w:ilvl w:val="0"/>
          <w:numId w:val="22"/>
        </w:numPr>
        <w:shd w:fill="FFFFFF" w:val="clear"/>
        <w:ind w:left="720" w:right="14" w:hanging="360"/>
        <w:jc w:val="both"/>
        <w:rPr>
          <w:b/>
          <w:b/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На районной конференции классных руководителей по обмену опытом выступили Клочкова М.В.(1 место), Пронькина С.А.(2 место), Костина Е.В.(2 место)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2012-2013 уч.год:</w:t>
      </w:r>
    </w:p>
    <w:p>
      <w:pPr>
        <w:pStyle w:val="Normal"/>
        <w:numPr>
          <w:ilvl w:val="0"/>
          <w:numId w:val="16"/>
        </w:numPr>
        <w:shd w:fill="FFFFFF" w:val="clear"/>
        <w:ind w:left="709" w:right="14" w:hanging="425"/>
        <w:jc w:val="both"/>
        <w:rPr/>
      </w:pPr>
      <w:r>
        <w:rPr>
          <w:bCs/>
          <w:iCs/>
          <w:sz w:val="23"/>
          <w:szCs w:val="23"/>
        </w:rPr>
        <w:t>На районной конференции классных руководителей по обмену опытом выступили Привалова Ю.А.(3 место)</w:t>
      </w:r>
    </w:p>
    <w:p>
      <w:pPr>
        <w:pStyle w:val="Normal"/>
        <w:shd w:fill="FFFFFF" w:val="clear"/>
        <w:ind w:left="709" w:right="14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hd w:fill="FFFFFF" w:val="clear"/>
        <w:ind w:left="709" w:right="14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2013-2014 уч.год:</w:t>
      </w:r>
    </w:p>
    <w:p>
      <w:pPr>
        <w:pStyle w:val="Normal"/>
        <w:numPr>
          <w:ilvl w:val="0"/>
          <w:numId w:val="22"/>
        </w:numPr>
        <w:shd w:fill="FFFFFF" w:val="clear"/>
        <w:ind w:left="720" w:right="14" w:hanging="360"/>
        <w:jc w:val="both"/>
        <w:rPr>
          <w:b/>
          <w:b/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На районной конференции классных руководителей по обмену опытом выступила  Костина Е.В.(2 место) </w:t>
      </w:r>
    </w:p>
    <w:p>
      <w:pPr>
        <w:pStyle w:val="Normal"/>
        <w:shd w:fill="FFFFFF" w:val="clear"/>
        <w:ind w:right="14" w:firstLine="3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тановление и развитие творчества и педагогического мастерства учителя</w:t>
      </w:r>
      <w:r>
        <w:rPr>
          <w:sz w:val="23"/>
          <w:szCs w:val="23"/>
        </w:rPr>
        <w:t xml:space="preserve"> о</w:t>
      </w:r>
      <w:r>
        <w:rPr>
          <w:sz w:val="23"/>
          <w:szCs w:val="23"/>
          <w:lang w:val="en-US"/>
        </w:rPr>
        <w:t>существлялось</w:t>
      </w:r>
      <w:r>
        <w:rPr>
          <w:sz w:val="23"/>
          <w:szCs w:val="23"/>
        </w:rPr>
        <w:t xml:space="preserve"> по следующим направлениям</w:t>
      </w:r>
      <w:r>
        <w:rPr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 xml:space="preserve"> Методические объедине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 Предметные недел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>. Работа учителей по теме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4</w:t>
      </w:r>
      <w:r>
        <w:rPr>
          <w:sz w:val="23"/>
          <w:szCs w:val="23"/>
          <w:lang w:val="en-US"/>
        </w:rPr>
        <w:t>. Открытые уроки.</w:t>
      </w:r>
    </w:p>
    <w:p>
      <w:pPr>
        <w:pStyle w:val="Normal"/>
        <w:ind w:firstLine="645"/>
        <w:rPr>
          <w:sz w:val="23"/>
          <w:szCs w:val="23"/>
        </w:rPr>
      </w:pPr>
      <w:r>
        <w:rPr>
          <w:sz w:val="23"/>
          <w:szCs w:val="23"/>
        </w:rPr>
        <w:t>5. Тематические педагогические советы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6</w:t>
      </w:r>
      <w:r>
        <w:rPr>
          <w:sz w:val="23"/>
          <w:szCs w:val="23"/>
          <w:lang w:val="en-US"/>
        </w:rPr>
        <w:t>. Курсовая система повышения квалификации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>. Консультации по организации и проведении современного урока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ind w:firstLine="645"/>
        <w:jc w:val="both"/>
        <w:rPr/>
      </w:pPr>
      <w:r>
        <w:rPr>
          <w:bCs/>
          <w:iCs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Выявленные затруднения в подготовке современного урока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</w:t>
      </w:r>
      <w:r>
        <w:rPr/>
        <w:t>, то есть формирование ключевых компетенций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Обеспечение единства обучения, воспитания и развития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Причины трудностей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учителя школы не могут избавиться от объяснительно-иллюстративного типа обучени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изложение учебного материала в</w:t>
      </w:r>
      <w:r>
        <w:rPr/>
        <w:t xml:space="preserve"> большинстве</w:t>
      </w:r>
      <w:r>
        <w:rPr>
          <w:lang w:val="en-US"/>
        </w:rPr>
        <w:t xml:space="preserve"> учебник</w:t>
      </w:r>
      <w:r>
        <w:rPr/>
        <w:t>ов</w:t>
      </w:r>
      <w:r>
        <w:rPr>
          <w:lang w:val="en-US"/>
        </w:rPr>
        <w:t xml:space="preserve">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Учебный план школы на 20</w:t>
      </w:r>
      <w:r>
        <w:rPr/>
        <w:t>13</w:t>
      </w:r>
      <w:r>
        <w:rPr>
          <w:lang w:val="en-US"/>
        </w:rPr>
        <w:t>-20</w:t>
      </w:r>
      <w:r>
        <w:rPr/>
        <w:t>14</w:t>
      </w:r>
      <w:r>
        <w:rPr>
          <w:lang w:val="en-US"/>
        </w:rPr>
        <w:t xml:space="preserve"> уч. год был составлен на основании </w:t>
      </w:r>
      <w:r>
        <w:rPr/>
        <w:t xml:space="preserve">регионального </w:t>
      </w:r>
      <w:r>
        <w:rPr>
          <w:lang w:val="en-US"/>
        </w:rPr>
        <w:t xml:space="preserve">базисного учебного плана. </w:t>
      </w:r>
      <w:r>
        <w:rPr/>
        <w:t xml:space="preserve">С 1 по 3 классы обучение реализовывалось в соответствии с ФГОС НОО, с 4 по 11 классы -  в соответствии с ГОС. </w:t>
      </w:r>
      <w:r>
        <w:rPr>
          <w:lang w:val="en-US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.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 20</w:t>
      </w:r>
      <w:r>
        <w:rPr/>
        <w:t>13</w:t>
      </w:r>
      <w:r>
        <w:rPr>
          <w:lang w:val="en-US"/>
        </w:rPr>
        <w:t>-20</w:t>
      </w:r>
      <w:r>
        <w:rPr/>
        <w:t>14</w:t>
      </w:r>
      <w:r>
        <w:rPr>
          <w:lang w:val="en-US"/>
        </w:rPr>
        <w:t xml:space="preserve"> учебном году школа работала в режиме 6-дневной недели, </w:t>
      </w:r>
      <w:r>
        <w:rPr/>
        <w:t xml:space="preserve">кроме 1 класса, который работал </w:t>
      </w:r>
      <w:r>
        <w:rPr>
          <w:lang w:val="en-US"/>
        </w:rPr>
        <w:t xml:space="preserve">в режиме 5-дневной недели, занимались </w:t>
      </w:r>
      <w:r>
        <w:rPr/>
        <w:t>15</w:t>
      </w:r>
      <w:r>
        <w:rPr>
          <w:lang w:val="en-US"/>
        </w:rPr>
        <w:t xml:space="preserve"> классов, в которых на конец учебного года обучались </w:t>
      </w:r>
      <w:r>
        <w:rPr/>
        <w:t>275</w:t>
      </w:r>
      <w:r>
        <w:rPr>
          <w:lang w:val="en-US"/>
        </w:rPr>
        <w:t xml:space="preserve"> учащихся, из них</w:t>
      </w:r>
      <w:r>
        <w:rPr/>
        <w:t xml:space="preserve"> 1</w:t>
      </w:r>
      <w:r>
        <w:rPr>
          <w:lang w:val="en-US"/>
        </w:rPr>
        <w:t xml:space="preserve"> учени</w:t>
      </w:r>
      <w:r>
        <w:rPr/>
        <w:t>ца</w:t>
      </w:r>
      <w:r>
        <w:rPr>
          <w:lang w:val="en-US"/>
        </w:rPr>
        <w:t xml:space="preserve"> </w:t>
      </w:r>
      <w:r>
        <w:rPr/>
        <w:t xml:space="preserve">7 класса </w:t>
      </w:r>
      <w:r>
        <w:rPr>
          <w:lang w:val="en-US"/>
        </w:rPr>
        <w:t>обучал</w:t>
      </w:r>
      <w:r>
        <w:rPr/>
        <w:t>ась на дому</w:t>
      </w:r>
      <w:r>
        <w:rPr>
          <w:lang w:val="en-US"/>
        </w:rPr>
        <w:t xml:space="preserve"> индивидуально по состоянию здоровь</w:t>
      </w:r>
      <w:r>
        <w:rPr/>
        <w:t xml:space="preserve">я в течение всего года, 1 ученица 2 класса </w:t>
      </w:r>
      <w:r>
        <w:rPr>
          <w:lang w:val="en-US"/>
        </w:rPr>
        <w:t>обучал</w:t>
      </w:r>
      <w:r>
        <w:rPr/>
        <w:t>ась на дому</w:t>
      </w:r>
      <w:r>
        <w:rPr>
          <w:lang w:val="en-US"/>
        </w:rPr>
        <w:t xml:space="preserve"> индивидуально по состоянию здоровь</w:t>
      </w:r>
      <w:r>
        <w:rPr/>
        <w:t xml:space="preserve">я с момента прибытия (11.10.2013) до момента выбытия (14.03.2014), и 1 ученица 5 класса </w:t>
      </w:r>
      <w:r>
        <w:rPr>
          <w:lang w:val="en-US"/>
        </w:rPr>
        <w:t>обучал</w:t>
      </w:r>
      <w:r>
        <w:rPr/>
        <w:t>ась на дому</w:t>
      </w:r>
      <w:r>
        <w:rPr>
          <w:lang w:val="en-US"/>
        </w:rPr>
        <w:t xml:space="preserve"> индивидуально по состоянию здоровь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с марта по май 2014 года. </w:t>
      </w:r>
      <w:r>
        <w:rPr>
          <w:lang w:val="en-US"/>
        </w:rPr>
        <w:t>Для сравнения в 200</w:t>
      </w:r>
      <w:r>
        <w:rPr/>
        <w:t>5</w:t>
      </w:r>
      <w:r>
        <w:rPr>
          <w:lang w:val="en-US"/>
        </w:rPr>
        <w:t>-200</w:t>
      </w:r>
      <w:r>
        <w:rPr/>
        <w:t>6</w:t>
      </w:r>
      <w:r>
        <w:rPr>
          <w:lang w:val="en-US"/>
        </w:rPr>
        <w:t xml:space="preserve"> учебном году на индивидуальном обучении на дому в школе находился один обучающийся</w:t>
      </w:r>
      <w:r>
        <w:rPr/>
        <w:t>, в 2006-2007 – 3, в 2007-2008 – 4, в 2008-2009 – 3, в 2010-2011 – 4, в 2011-2012 учебном году – 1, в течение текущего года на срок 1-4 месяца на индивидуальном обучении находилось 2 учащихся, 2012-2014 – 1 учащаяся.</w:t>
      </w:r>
    </w:p>
    <w:p>
      <w:pPr>
        <w:pStyle w:val="Normal"/>
        <w:autoSpaceDE w:val="false"/>
        <w:ind w:firstLine="645"/>
        <w:jc w:val="both"/>
        <w:rPr>
          <w:b/>
          <w:b/>
        </w:rPr>
      </w:pPr>
      <w:r>
        <w:rPr>
          <w:lang w:val="en-US"/>
        </w:rPr>
        <w:t>Учебный план на прошедший 20</w:t>
      </w:r>
      <w:r>
        <w:rPr/>
        <w:t>13</w:t>
      </w:r>
      <w:r>
        <w:rPr>
          <w:lang w:val="en-US"/>
        </w:rPr>
        <w:t>-20</w:t>
      </w:r>
      <w:r>
        <w:rPr/>
        <w:t>14</w:t>
      </w:r>
      <w:r>
        <w:rPr>
          <w:lang w:val="en-US"/>
        </w:rPr>
        <w:t xml:space="preserve"> учебный год выполнен, учебные программы пройдены</w:t>
      </w:r>
      <w:r>
        <w:rPr>
          <w:b/>
          <w:lang w:val="en-US"/>
        </w:rPr>
        <w:t xml:space="preserve">. 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 прохождение учебных программ учителями</w:t>
      </w:r>
    </w:p>
    <w:p>
      <w:pPr>
        <w:pStyle w:val="Normal"/>
        <w:autoSpaceDE w:val="false"/>
        <w:ind w:firstLine="645"/>
        <w:jc w:val="center"/>
        <w:rPr/>
      </w:pPr>
      <w:r>
        <w:rPr/>
        <w:t>1 класс</w:t>
      </w:r>
    </w:p>
    <w:tbl>
      <w:tblPr>
        <w:tblW w:w="1115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9"/>
        <w:gridCol w:w="2368"/>
        <w:gridCol w:w="2115"/>
        <w:gridCol w:w="1847"/>
      </w:tblGrid>
      <w:tr>
        <w:trPr>
          <w:trHeight w:val="42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2а класс</w:t>
      </w:r>
    </w:p>
    <w:tbl>
      <w:tblPr>
        <w:tblW w:w="1118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51"/>
        <w:gridCol w:w="2509"/>
        <w:gridCol w:w="2166"/>
        <w:gridCol w:w="1585"/>
      </w:tblGrid>
      <w:tr>
        <w:trPr>
          <w:trHeight w:val="4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2б класс</w:t>
      </w:r>
    </w:p>
    <w:tbl>
      <w:tblPr>
        <w:tblW w:w="1116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04"/>
        <w:gridCol w:w="2555"/>
        <w:gridCol w:w="2144"/>
        <w:gridCol w:w="1585"/>
      </w:tblGrid>
      <w:tr>
        <w:trPr>
          <w:trHeight w:val="41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4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3а класс</w:t>
      </w:r>
    </w:p>
    <w:tbl>
      <w:tblPr>
        <w:tblW w:w="1111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85"/>
        <w:gridCol w:w="2434"/>
        <w:gridCol w:w="2136"/>
        <w:gridCol w:w="1691"/>
      </w:tblGrid>
      <w:tr>
        <w:trPr>
          <w:trHeight w:val="51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30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3б класс</w:t>
      </w:r>
    </w:p>
    <w:tbl>
      <w:tblPr>
        <w:tblW w:w="1111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6"/>
        <w:gridCol w:w="2403"/>
        <w:gridCol w:w="2149"/>
        <w:gridCol w:w="1678"/>
      </w:tblGrid>
      <w:tr>
        <w:trPr>
          <w:trHeight w:val="4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6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 / практик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>
          <w:b/>
          <w:bCs/>
          <w:u w:val="single"/>
        </w:rPr>
        <w:t xml:space="preserve">4 а </w:t>
      </w:r>
      <w:r>
        <w:rPr/>
        <w:t>класс</w:t>
      </w:r>
    </w:p>
    <w:tbl>
      <w:tblPr>
        <w:tblW w:w="1094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56"/>
        <w:gridCol w:w="2018"/>
        <w:gridCol w:w="2167"/>
        <w:gridCol w:w="1890"/>
      </w:tblGrid>
      <w:tr>
        <w:trPr>
          <w:trHeight w:val="50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9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 / практик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МР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4 б класс</w:t>
      </w:r>
    </w:p>
    <w:tbl>
      <w:tblPr>
        <w:tblW w:w="1094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56"/>
        <w:gridCol w:w="2018"/>
        <w:gridCol w:w="2167"/>
        <w:gridCol w:w="1890"/>
      </w:tblGrid>
      <w:tr>
        <w:trPr>
          <w:trHeight w:val="50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9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 / практик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МР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5 класс</w:t>
      </w:r>
    </w:p>
    <w:tbl>
      <w:tblPr>
        <w:tblW w:w="1124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0"/>
        <w:gridCol w:w="2466"/>
        <w:gridCol w:w="2207"/>
        <w:gridCol w:w="1616"/>
      </w:tblGrid>
      <w:tr>
        <w:trPr>
          <w:trHeight w:val="49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6 класс</w:t>
      </w:r>
    </w:p>
    <w:tbl>
      <w:tblPr>
        <w:tblW w:w="1094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74"/>
        <w:gridCol w:w="2099"/>
        <w:gridCol w:w="2146"/>
        <w:gridCol w:w="1884"/>
      </w:tblGrid>
      <w:tr>
        <w:trPr>
          <w:trHeight w:val="50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немецк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7 класс</w:t>
      </w:r>
    </w:p>
    <w:tbl>
      <w:tblPr>
        <w:tblW w:w="1114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03"/>
        <w:gridCol w:w="2085"/>
        <w:gridCol w:w="2199"/>
        <w:gridCol w:w="1921"/>
      </w:tblGrid>
      <w:tr>
        <w:trPr>
          <w:trHeight w:val="51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3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немецк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/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/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/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/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>
          <w:b/>
          <w:bCs/>
          <w:u w:val="single"/>
        </w:rPr>
        <w:t xml:space="preserve">8 а </w:t>
      </w:r>
      <w:r>
        <w:rPr/>
        <w:t>класс</w:t>
      </w:r>
    </w:p>
    <w:tbl>
      <w:tblPr>
        <w:tblW w:w="1066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48"/>
        <w:gridCol w:w="1967"/>
        <w:gridCol w:w="2112"/>
        <w:gridCol w:w="1842"/>
      </w:tblGrid>
      <w:tr>
        <w:trPr>
          <w:trHeight w:val="43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5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 / 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/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/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>
          <w:b/>
          <w:bCs/>
          <w:u w:val="single"/>
        </w:rPr>
        <w:t>8 б</w:t>
      </w:r>
      <w:r>
        <w:rPr/>
        <w:t xml:space="preserve"> класс</w:t>
      </w:r>
    </w:p>
    <w:tbl>
      <w:tblPr>
        <w:tblW w:w="1066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48"/>
        <w:gridCol w:w="1967"/>
        <w:gridCol w:w="2112"/>
        <w:gridCol w:w="1842"/>
      </w:tblGrid>
      <w:tr>
        <w:trPr>
          <w:trHeight w:val="43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5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 / 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/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/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9 класс</w:t>
      </w:r>
    </w:p>
    <w:tbl>
      <w:tblPr>
        <w:tblW w:w="1071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67"/>
        <w:gridCol w:w="1976"/>
        <w:gridCol w:w="2121"/>
        <w:gridCol w:w="1850"/>
      </w:tblGrid>
      <w:tr>
        <w:trPr>
          <w:trHeight w:val="5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3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 / практи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немецк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/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/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  <w:t>10 класс</w:t>
      </w:r>
    </w:p>
    <w:tbl>
      <w:tblPr>
        <w:tblW w:w="1064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42"/>
        <w:gridCol w:w="1963"/>
        <w:gridCol w:w="2109"/>
        <w:gridCol w:w="1839"/>
      </w:tblGrid>
      <w:tr>
        <w:trPr>
          <w:trHeight w:val="50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29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немецк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/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/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/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11 класс</w:t>
      </w:r>
    </w:p>
    <w:tbl>
      <w:tblPr>
        <w:tblW w:w="1081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34"/>
        <w:gridCol w:w="1999"/>
        <w:gridCol w:w="2123"/>
        <w:gridCol w:w="1860"/>
      </w:tblGrid>
      <w:tr>
        <w:trPr>
          <w:trHeight w:val="26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по учебному план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 учебному пла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факт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(%)</w:t>
            </w:r>
          </w:p>
        </w:tc>
      </w:tr>
      <w:tr>
        <w:trPr>
          <w:trHeight w:val="15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немецк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/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/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/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6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62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Анализ профильной и предпрофильной подготовки учащихся</w:t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>Профильное обучение в МОБУ СОШ с.Старая Каменка  реализуется с 2000 года, с 2004 года реализуется предпрофильная подготовка.</w:t>
      </w:r>
    </w:p>
    <w:p>
      <w:pPr>
        <w:pStyle w:val="Normal"/>
        <w:ind w:firstLine="540"/>
        <w:jc w:val="both"/>
        <w:rPr/>
      </w:pPr>
      <w:r>
        <w:rPr/>
        <w:t>Предпрофильное обучение реализуется на базе 8-9 классов. Среди учащихся предпрофильных  классов проводятся беседы  по профессиям, востребованным на селе,  классные часы по профилизации, анкетирования по определению интересов и склонностей по различным областям деятельности. Для учеников 9 классов организованы курсы по выборам. Учащиеся посещают учебные заведения в дни открытых дверей,  фестивали профессий. С учащимися и родителями 9 классов на базе школы организуются встречи с представителями профессиональных учебных заведений.</w:t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>
          <w:bCs/>
          <w:color w:val="FF0000"/>
        </w:rPr>
        <w:t xml:space="preserve">       </w:t>
      </w:r>
      <w:r>
        <w:rPr/>
        <w:t xml:space="preserve">       </w:t>
      </w:r>
      <w:r>
        <w:rPr/>
        <w:t>В 2000 - 2014 учебные годы по желанию учащихся и родителей на базе школы реализуется информационно-технологический профиль (на профильном уровне изучается информатика - 4 часа и математика - 6 часов).</w:t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стребованность учащимися выбранного профиля обучения доказывают следующие данные за последние 5 лет:</w:t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58% выпускников поступили в ВУЗы, где математика и информатика является профильными дисциплинами.</w:t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11% выпускников поступили в ССУЗы, выбрав специальности, связанные с профилем обучения в школе.</w:t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рофильное обучение в нашей школе позволяет создавать условия для существенной дифференциации содержания обучения старшеклассников,  обеспечивает углубленное изучение информатики и математики, расширяет возможности социализации учащихся.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Стали традиционными классные часы по профориентации, проводимые в классных коллективах начиная с начальной школы. Учащиеся знакомятся с миром профессий, рассказывают о своих родителях, бабушках и дедушках. Классные руководители проводят индивидуальные и групповые профориентационные беседы, диспуты, конференции, помогают осуществлять анализ собственных достижений учащихся.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Ежемесячно в нашу школу приезжают представители различных СПО и ВУЗов г.Пензы и Пензенской области с профориентационной работой. </w:t>
      </w:r>
    </w:p>
    <w:p>
      <w:pPr>
        <w:pStyle w:val="Style17"/>
        <w:spacing w:before="0" w:after="0"/>
        <w:ind w:firstLine="284"/>
        <w:jc w:val="both"/>
        <w:rPr/>
      </w:pPr>
      <w:r>
        <w:rPr/>
        <w:t>В этом году была организована поездка учащихся 10-11 классов в ПГУ. Представители ВУЗА провели ознакомительную беседу, практические занятия по моделированию на компьютерах, ознакомительную экскурсию по ВУЗу. В рамках сотрудничества с кафедрой РГФ ПГУ учащиеся школы успешно приняли участие в олимпиаде по иностранному языку. Доцентами кафедры РГФ была организована профориентационная встреча с учащимися 10-11 классов, на которой старшеклассники познакомились с особенностями обучения на данной кафедре, также они прошли профориентационное тестирование.</w:t>
      </w:r>
    </w:p>
    <w:p>
      <w:pPr>
        <w:pStyle w:val="Style17"/>
        <w:spacing w:before="0" w:after="0"/>
        <w:ind w:firstLine="284"/>
        <w:jc w:val="both"/>
        <w:rPr/>
      </w:pPr>
      <w:r>
        <w:rPr/>
        <w:t>Представители ПГСХА неоднократно проводили беседы с учащимися 9-11 классов на базе школы, рассказывая об особенностях данного образовательного учреждения.</w:t>
      </w:r>
    </w:p>
    <w:p>
      <w:pPr>
        <w:pStyle w:val="Style17"/>
        <w:spacing w:before="0" w:after="0"/>
        <w:ind w:firstLine="284"/>
        <w:jc w:val="both"/>
        <w:rPr>
          <w:b/>
          <w:b/>
          <w:bCs/>
        </w:rPr>
      </w:pPr>
      <w:r>
        <w:rPr/>
        <w:t>Студентами ПензГТУ был организован профориентационный велопробег по Пензенскому и Шемышейскому району. Участники велопробега показали для школьников и жителей села концерт, со старшеклассниками провели профориентационную беседу об особенностях данного образовательного учреждения.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</w:rPr>
        <w:t>Выпускник нашей школы, ныне студент Пензенского</w:t>
      </w:r>
      <w:r>
        <w:rPr/>
        <w:t xml:space="preserve"> высшего артиллерийского инженерного </w:t>
      </w:r>
      <w:r>
        <w:rPr>
          <w:bCs/>
        </w:rPr>
        <w:t>училища, провел презентацию данного образовательного учреждения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С профориентационными беседами в наше образовательное учреждение приезжали представители Пензенского многопрофильного колледжа. </w:t>
      </w:r>
    </w:p>
    <w:p>
      <w:pPr>
        <w:pStyle w:val="Style17"/>
        <w:spacing w:before="0" w:after="0"/>
        <w:ind w:firstLine="284"/>
        <w:jc w:val="both"/>
        <w:rPr/>
      </w:pPr>
      <w:r>
        <w:rPr/>
        <w:t>В школе проводились родительские собрания по проблеме формирования готовности учащихся к профильному и профессиональному самоопределению, встречи со специалистами службы занятости.</w:t>
      </w:r>
    </w:p>
    <w:p>
      <w:pPr>
        <w:pStyle w:val="Normal"/>
        <w:ind w:firstLine="284"/>
        <w:jc w:val="both"/>
        <w:rPr/>
      </w:pPr>
      <w:r>
        <w:rPr/>
        <w:t>В рамках и</w:t>
      </w:r>
      <w:r>
        <w:rPr>
          <w:bCs/>
        </w:rPr>
        <w:t>нформационного обеспечения учащихся осуществлялось и</w:t>
      </w:r>
      <w:r>
        <w:rPr/>
        <w:t xml:space="preserve">нформирование о профессиях учащихся 1-4 классов в рамках уроков «Окружающий мир», встречи учащихся 8 и 9 классов с представителями химико-технологического, приборостроительного, строительного,  многопрофильного колледжей г.Пензы, проводились встречи учащихся 10-11 классов с представителями вузов, проводились индивидуальные беседы с «трудными» подростками и учащимися группы риска о жизненных планах и перспективах, организовывалось информационное выступления завуча в рамках родительского собрания в 9 классе: «Специфика профильного обучения». </w:t>
      </w:r>
    </w:p>
    <w:p>
      <w:pPr>
        <w:pStyle w:val="Normal"/>
        <w:ind w:firstLine="284"/>
        <w:jc w:val="both"/>
        <w:rPr/>
      </w:pPr>
      <w:r>
        <w:rPr>
          <w:bCs/>
        </w:rPr>
        <w:t>В рамках психолого-педагогической поддержки организовывалось а</w:t>
      </w:r>
      <w:r>
        <w:rPr/>
        <w:t xml:space="preserve">нкетирование 9 классов: «Продолжение образования, тестирование учащихся 10 классов (ДДО Климов, Опросник профессиональных предпочтений" (модификация теста Голланда), консультирование учащихся и их родителей по вопросам профориентации. </w:t>
      </w:r>
    </w:p>
    <w:p>
      <w:pPr>
        <w:pStyle w:val="Normal"/>
        <w:ind w:firstLine="284"/>
        <w:jc w:val="both"/>
        <w:rPr/>
      </w:pPr>
      <w:r>
        <w:rPr>
          <w:bCs/>
        </w:rPr>
        <w:t>В рамках воспитательной работы п</w:t>
      </w:r>
      <w:r>
        <w:rPr/>
        <w:t xml:space="preserve">роводились классные и информационные часы по профориентации для учащихся 5-8 классов. </w:t>
      </w:r>
    </w:p>
    <w:p>
      <w:pPr>
        <w:pStyle w:val="Normal"/>
        <w:ind w:firstLine="284"/>
        <w:jc w:val="both"/>
        <w:rPr/>
      </w:pPr>
      <w:r>
        <w:rPr/>
        <w:t>С 1 сентября 2013 года реализуются региональный проект «Обучение для жизни».</w:t>
      </w:r>
    </w:p>
    <w:p>
      <w:pPr>
        <w:pStyle w:val="Normal"/>
        <w:ind w:firstLine="284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проекта «Обучение через предприниматель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9"/>
        <w:gridCol w:w="1654"/>
        <w:gridCol w:w="1620"/>
        <w:gridCol w:w="1800"/>
        <w:gridCol w:w="2410"/>
      </w:tblGrid>
      <w:tr>
        <w:trPr>
          <w:trHeight w:val="1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ектов, реализуемых в 2013/2014 учеб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реализации проектов в ОУ 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,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проектов </w:t>
            </w:r>
          </w:p>
          <w:p>
            <w:pPr>
              <w:pStyle w:val="Normal"/>
              <w:jc w:val="center"/>
              <w:rPr/>
            </w:pPr>
            <w:r>
              <w:rPr/>
              <w:t>(указать количество учащихся и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ии-менторы (указать название компании, контактное лиц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(соглашений), заключенных с компаниями-менторами на 01.03.2012 г.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птечного пун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ль 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- 8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вейного цех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ль 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 – 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« Ли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055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055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Анализ</w:t>
      </w:r>
      <w:r>
        <w:rPr>
          <w:b/>
          <w:bCs/>
        </w:rPr>
        <w:t xml:space="preserve"> состояния качества знаний, умений и навыков учащихся. 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Результаты успеваемости 2013-2014 уч.год</w:t>
      </w:r>
    </w:p>
    <w:p>
      <w:pPr>
        <w:pStyle w:val="Normal"/>
        <w:rPr>
          <w:b/>
          <w:b/>
        </w:rPr>
      </w:pPr>
      <w:r>
        <w:rPr>
          <w:b/>
        </w:rPr>
        <w:t xml:space="preserve">Всего учащихся: 305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учащихся по школе 275 ч </w:t>
      </w:r>
    </w:p>
    <w:p>
      <w:pPr>
        <w:pStyle w:val="Normal"/>
        <w:ind w:right="-360" w:hanging="0"/>
        <w:rPr/>
      </w:pPr>
      <w:r>
        <w:rPr>
          <w:b/>
          <w:i/>
        </w:rPr>
        <w:t>По школе:  уровень обученности 99,3 %, качество обученности   ( на 4 и 5) -  44 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ности на разных ступенях:</w:t>
      </w:r>
    </w:p>
    <w:p>
      <w:pPr>
        <w:pStyle w:val="Normal"/>
        <w:ind w:hanging="284"/>
        <w:rPr/>
      </w:pPr>
      <w:r>
        <w:rPr>
          <w:b/>
          <w:i/>
        </w:rPr>
        <w:t>Начальная школа: уровень обученности 100 %, процент учащихся, обучающихся на  4 и 5 –   50</w:t>
      </w:r>
      <w:r>
        <w:rPr/>
        <w:t>%</w:t>
      </w:r>
    </w:p>
    <w:tbl>
      <w:tblPr>
        <w:tblW w:w="1095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440"/>
        <w:gridCol w:w="1620"/>
        <w:gridCol w:w="1489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первоклассников </w:t>
            </w:r>
          </w:p>
          <w:p>
            <w:pPr>
              <w:pStyle w:val="Normal"/>
              <w:rPr/>
            </w:pPr>
            <w:r>
              <w:rPr/>
              <w:t>(ч / 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 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10 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 4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Начальная школа филиала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Уровень обученности_100 %; качество обученности (на 4 и 5)- 57 %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1689"/>
        <w:gridCol w:w="1146"/>
        <w:gridCol w:w="1261"/>
        <w:gridCol w:w="1148"/>
        <w:gridCol w:w="821"/>
        <w:gridCol w:w="1022"/>
      </w:tblGrid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ерво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(ч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  <w:p>
            <w:pPr>
              <w:pStyle w:val="Normal"/>
              <w:jc w:val="center"/>
              <w:rPr/>
            </w:pPr>
            <w:r>
              <w:rPr/>
              <w:t>(ч/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  <w:p>
            <w:pPr>
              <w:pStyle w:val="Normal"/>
              <w:jc w:val="center"/>
              <w:rPr/>
            </w:pPr>
            <w:r>
              <w:rPr/>
              <w:t>(ч/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на «2»</w:t>
            </w:r>
          </w:p>
          <w:p>
            <w:pPr>
              <w:pStyle w:val="Normal"/>
              <w:jc w:val="center"/>
              <w:rPr/>
            </w:pPr>
            <w:r>
              <w:rPr/>
              <w:t>(ч/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1 или 2 оценки</w:t>
            </w:r>
          </w:p>
          <w:p>
            <w:pPr>
              <w:pStyle w:val="Normal"/>
              <w:jc w:val="center"/>
              <w:rPr/>
            </w:pPr>
            <w:r>
              <w:rPr/>
              <w:t>«3» (ч/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1 или 2 оценки «4» (ч/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8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8,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8,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hanging="284"/>
        <w:rPr>
          <w:b/>
          <w:b/>
          <w:i/>
          <w:i/>
        </w:rPr>
      </w:pPr>
      <w:r>
        <w:rPr>
          <w:b/>
          <w:i/>
        </w:rPr>
        <w:t>Основная школа: уровень обученности  98,4 %, процент учащихся, обучающихся на 4 и 5 – 35 %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45"/>
        <w:gridCol w:w="1834"/>
        <w:gridCol w:w="1449"/>
        <w:gridCol w:w="1559"/>
        <w:gridCol w:w="9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8</w:t>
            </w:r>
          </w:p>
        </w:tc>
      </w:tr>
    </w:tbl>
    <w:p>
      <w:pPr>
        <w:pStyle w:val="Normal"/>
        <w:ind w:right="-540" w:hanging="0"/>
        <w:rPr/>
      </w:pPr>
      <w:r>
        <w:rPr>
          <w:b/>
          <w:i/>
        </w:rPr>
        <w:t xml:space="preserve">   </w:t>
      </w:r>
      <w:r>
        <w:rPr>
          <w:b/>
          <w:i/>
        </w:rPr>
        <w:t>Средняя школа: уровень обученности  100 %, процент учащихся, обучающихся на 4 и 5 – 73</w:t>
      </w:r>
      <w:r>
        <w:rPr/>
        <w:t xml:space="preserve"> %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45"/>
        <w:gridCol w:w="1834"/>
        <w:gridCol w:w="1449"/>
        <w:gridCol w:w="1559"/>
        <w:gridCol w:w="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по условно переведенным учащимся школы:</w:t>
      </w:r>
    </w:p>
    <w:p>
      <w:pPr>
        <w:pStyle w:val="Normal"/>
        <w:numPr>
          <w:ilvl w:val="0"/>
          <w:numId w:val="11"/>
        </w:numPr>
        <w:rPr/>
      </w:pPr>
      <w:r>
        <w:rPr/>
        <w:t>Деваева Карина (5 класс) – «2» по русскому языку (учитель Кожевникова О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го учащихся по  филиалу: 30 ч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о филиалу: уровень обученности  96,7%;    качество обученности (на 4 и 5) – 42,9%</w:t>
      </w:r>
    </w:p>
    <w:p>
      <w:pPr>
        <w:pStyle w:val="Normal"/>
        <w:rPr/>
      </w:pPr>
      <w:r>
        <w:rPr>
          <w:b/>
          <w:i/>
        </w:rPr>
        <w:t xml:space="preserve">Основная школа филиала: уровень обученности_95,2_% ; качество обученности   </w:t>
      </w:r>
      <w:r>
        <w:rPr/>
        <w:t>-   28,8%</w:t>
      </w:r>
    </w:p>
    <w:tbl>
      <w:tblPr>
        <w:tblW w:w="106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7"/>
        <w:gridCol w:w="1689"/>
        <w:gridCol w:w="1689"/>
        <w:gridCol w:w="1261"/>
        <w:gridCol w:w="1261"/>
        <w:gridCol w:w="821"/>
        <w:gridCol w:w="1742"/>
      </w:tblGrid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личников</w:t>
            </w:r>
          </w:p>
          <w:p>
            <w:pPr>
              <w:pStyle w:val="Normal"/>
              <w:jc w:val="center"/>
              <w:rPr/>
            </w:pPr>
            <w:r>
              <w:rPr/>
              <w:t>(ч/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на «4» и «5»</w:t>
            </w:r>
          </w:p>
          <w:p>
            <w:pPr>
              <w:pStyle w:val="Normal"/>
              <w:jc w:val="center"/>
              <w:rPr/>
            </w:pPr>
            <w:r>
              <w:rPr/>
              <w:t>(ч/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  <w:t>на «2» (ч/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1 или 2 оценки «3» (ч/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1 или 2 оценки «4» (ч/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щих</w:t>
            </w:r>
          </w:p>
          <w:p>
            <w:pPr>
              <w:pStyle w:val="Normal"/>
              <w:jc w:val="center"/>
              <w:rPr/>
            </w:pPr>
            <w:r>
              <w:rPr/>
              <w:t>второгод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,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,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9,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по условно переведенным учащимся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дкатов Александр (7 класс) – «2» по русскому языку (учитель Юскаева З.Р.)</w:t>
      </w:r>
      <w:r>
        <w:br w:type="page"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Результаты учебной деятельности по классам в 2013-2014 учебном году</w:t>
      </w:r>
    </w:p>
    <w:p>
      <w:pPr>
        <w:pStyle w:val="Normal"/>
        <w:autoSpaceDE w:val="false"/>
        <w:ind w:firstLine="645"/>
        <w:jc w:val="both"/>
        <w:rPr>
          <w:color w:val="FF0000"/>
        </w:rPr>
      </w:pPr>
      <w:r>
        <w:rPr>
          <w:color w:val="FF0000"/>
        </w:rPr>
      </w:r>
    </w:p>
    <w:tbl>
      <w:tblPr>
        <w:tblW w:w="1009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483"/>
        <w:gridCol w:w="1586"/>
        <w:gridCol w:w="1963"/>
        <w:gridCol w:w="1796"/>
        <w:gridCol w:w="1982"/>
      </w:tblGrid>
      <w:tr>
        <w:trPr>
          <w:trHeight w:val="87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сего обуч-ся на конец 2013-14уч. г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 (% )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(6,6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(53,5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/60,1%</w:t>
            </w:r>
          </w:p>
        </w:tc>
      </w:tr>
      <w:tr>
        <w:trPr>
          <w:trHeight w:val="30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(18,7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(31,3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/50%</w:t>
            </w:r>
          </w:p>
        </w:tc>
      </w:tr>
      <w:tr>
        <w:trPr>
          <w:trHeight w:val="30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(33,3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3,3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20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(40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60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17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(35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52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50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50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9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(48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57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4,8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(33,3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 38,1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33,3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 33,3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10,7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(42,9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/53,6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 0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9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(26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 35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0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4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(28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32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5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 25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20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0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9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9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/18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33,3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33,3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(23,5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 23,5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фили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66,7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66,7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11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(67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/78%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8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(54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/62%</w:t>
            </w:r>
          </w:p>
        </w:tc>
      </w:tr>
      <w:tr>
        <w:trPr>
          <w:trHeight w:val="28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 (9,5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 (35,5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3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</w:tbl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Если судить об учебной работе школы в 20</w:t>
      </w:r>
      <w:r>
        <w:rPr/>
        <w:t>13</w:t>
      </w:r>
      <w:r>
        <w:rPr>
          <w:lang w:val="en-US"/>
        </w:rPr>
        <w:t>-20</w:t>
      </w:r>
      <w:r>
        <w:rPr/>
        <w:t xml:space="preserve">14 </w:t>
      </w:r>
      <w:r>
        <w:rPr>
          <w:lang w:val="en-US"/>
        </w:rPr>
        <w:t xml:space="preserve">учебном году по приведенным цифрам, </w:t>
      </w:r>
      <w:r>
        <w:rPr>
          <w:color w:val="FF0000"/>
          <w:lang w:val="en-US"/>
        </w:rPr>
        <w:t>то нельзя не обратить внимания на тенденцию некоторо</w:t>
      </w:r>
      <w:r>
        <w:rPr>
          <w:color w:val="FF0000"/>
        </w:rPr>
        <w:t>го ухудшения в</w:t>
      </w:r>
      <w:r>
        <w:rPr>
          <w:color w:val="FF0000"/>
          <w:lang w:val="en-US"/>
        </w:rPr>
        <w:t xml:space="preserve"> обуче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основам наук</w:t>
      </w:r>
      <w:r>
        <w:rPr>
          <w:color w:val="FF0000"/>
        </w:rPr>
        <w:t xml:space="preserve"> по сравнению с прошлым годом</w:t>
      </w:r>
      <w:r>
        <w:rPr>
          <w:lang w:val="en-US"/>
        </w:rPr>
        <w:t xml:space="preserve">: в </w:t>
      </w:r>
      <w:r>
        <w:rPr/>
        <w:t>2005-2006</w:t>
      </w:r>
      <w:r>
        <w:rPr>
          <w:lang w:val="en-US"/>
        </w:rPr>
        <w:t xml:space="preserve"> учебном году процент </w:t>
      </w:r>
      <w:r>
        <w:rPr/>
        <w:t>обучающихся на «4» и «5»</w:t>
      </w:r>
      <w:r>
        <w:rPr>
          <w:lang w:val="en-US"/>
        </w:rPr>
        <w:t xml:space="preserve"> по школе составлял </w:t>
      </w:r>
      <w:r>
        <w:rPr/>
        <w:t>35,8</w:t>
      </w:r>
      <w:r>
        <w:rPr>
          <w:lang w:val="en-US"/>
        </w:rPr>
        <w:t xml:space="preserve">% с успеваемостью 100%,  в </w:t>
      </w:r>
      <w:r>
        <w:rPr/>
        <w:t>2006-2007</w:t>
      </w:r>
      <w:r>
        <w:rPr>
          <w:lang w:val="en-US"/>
        </w:rPr>
        <w:t xml:space="preserve"> учебном году он составля</w:t>
      </w:r>
      <w:r>
        <w:rPr/>
        <w:t xml:space="preserve">л </w:t>
      </w:r>
      <w:r>
        <w:rPr>
          <w:lang w:val="en-US"/>
        </w:rPr>
        <w:t>4</w:t>
      </w:r>
      <w:r>
        <w:rPr/>
        <w:t>2</w:t>
      </w:r>
      <w:r>
        <w:rPr>
          <w:lang w:val="en-US"/>
        </w:rPr>
        <w:t>% с успеваемостью 99,</w:t>
      </w:r>
      <w:r>
        <w:rPr/>
        <w:t>7</w:t>
      </w:r>
      <w:r>
        <w:rPr>
          <w:lang w:val="en-US"/>
        </w:rPr>
        <w:t>%</w:t>
      </w:r>
      <w:r>
        <w:rPr/>
        <w:t xml:space="preserve">, в 2007-2008 учебном году он составляет 42,84% с успеваемостью 100%, в 2008-2009 учебном году 42, 95% с успеваемостью 100%, в 2009-20010 - 36,1% при уровне обученности 99,6%, в 2010-2011 уч.году 43,5 при уровне обученности 99,1%, в 2011-2012 уч. году при уровне обученности 100% </w:t>
      </w:r>
      <w:r>
        <w:rPr>
          <w:lang w:val="en-US"/>
        </w:rPr>
        <w:t xml:space="preserve">процент </w:t>
      </w:r>
      <w:r>
        <w:rPr/>
        <w:t>обучающихся на «4» и «5»</w:t>
      </w:r>
      <w:r>
        <w:rPr>
          <w:lang w:val="en-US"/>
        </w:rPr>
        <w:t xml:space="preserve"> по школе составля</w:t>
      </w:r>
      <w:r>
        <w:rPr/>
        <w:t xml:space="preserve">ет 52,7%, в 2012-2013 уч.г. при уровне обученности 98% </w:t>
      </w:r>
      <w:r>
        <w:rPr>
          <w:lang w:val="en-US"/>
        </w:rPr>
        <w:t xml:space="preserve">процент </w:t>
      </w:r>
      <w:r>
        <w:rPr/>
        <w:t>обучающихся на «4» и «5»</w:t>
      </w:r>
      <w:r>
        <w:rPr>
          <w:lang w:val="en-US"/>
        </w:rPr>
        <w:t xml:space="preserve"> по школе составля</w:t>
      </w:r>
      <w:r>
        <w:rPr/>
        <w:t xml:space="preserve">ет 46%, в текущем году - при уровне обученности 99,3% , </w:t>
      </w:r>
      <w:r>
        <w:rPr>
          <w:lang w:val="en-US"/>
        </w:rPr>
        <w:t xml:space="preserve">процент </w:t>
      </w:r>
      <w:r>
        <w:rPr/>
        <w:t>обучающихся на «4» и «5»</w:t>
      </w:r>
      <w:r>
        <w:rPr>
          <w:lang w:val="en-US"/>
        </w:rPr>
        <w:t xml:space="preserve"> по школе составля</w:t>
      </w:r>
      <w:r>
        <w:rPr/>
        <w:t>ет 45%.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Анализ итоговой аттестации выпускников и результаты экза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 результатах итоговой аттестации выпускников основной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5"/>
        <w:gridCol w:w="1669"/>
        <w:gridCol w:w="1669"/>
        <w:gridCol w:w="175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тлично» количество 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«хорошо» и «отлично» количество 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х количество (%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8,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9,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3,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64008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результатов итоговой аттестации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9 класса общеобразовательного учреж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6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блица результатов итоговой аттестации выпуск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9 класса общеобразовательного учрежд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03"/>
        <w:gridCol w:w="567"/>
        <w:gridCol w:w="611"/>
        <w:gridCol w:w="559"/>
        <w:gridCol w:w="673"/>
        <w:gridCol w:w="567"/>
        <w:gridCol w:w="567"/>
        <w:gridCol w:w="425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письменно)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-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(письмен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Итоги государственных экзаменов в 9 классах ( в разрезе по учителям)</w:t>
      </w:r>
    </w:p>
    <w:p>
      <w:pPr>
        <w:pStyle w:val="Normal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245"/>
        <w:gridCol w:w="1980"/>
        <w:gridCol w:w="1624"/>
        <w:gridCol w:w="1339"/>
        <w:gridCol w:w="1131"/>
        <w:gridCol w:w="16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вш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А, ГВ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скаева З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сук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А, ГВ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549" w:leader="none"/>
              </w:tabs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ваш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549" w:leader="none"/>
              </w:tabs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анные о результатах итоговой аттестации выпускников средней школы.</w:t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 xml:space="preserve">Анализ итоговых экзаменов в форме ЕГЭ </w:t>
      </w:r>
      <w:r>
        <w:rPr/>
        <w:t>в 11 классах  ( в разрезе по учителям)</w:t>
      </w:r>
    </w:p>
    <w:tbl>
      <w:tblPr>
        <w:tblW w:w="110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32"/>
        <w:gridCol w:w="862"/>
        <w:gridCol w:w="903"/>
        <w:gridCol w:w="761"/>
        <w:gridCol w:w="773"/>
        <w:gridCol w:w="773"/>
        <w:gridCol w:w="762"/>
        <w:gridCol w:w="798"/>
        <w:gridCol w:w="838"/>
        <w:gridCol w:w="774"/>
      </w:tblGrid>
      <w:tr>
        <w:trPr>
          <w:trHeight w:val="301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успеваемост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</w:tr>
      <w:tr>
        <w:trPr>
          <w:trHeight w:val="617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я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ли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trHeight w:val="137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</w:tr>
      <w:tr>
        <w:trPr>
          <w:trHeight w:val="35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О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акина Л.Г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каева С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Т.Я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</w:tr>
      <w:tr>
        <w:trPr>
          <w:trHeight w:val="44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Т.Я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яшкина Л.В.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нева С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</w:tr>
      <w:tr>
        <w:trPr>
          <w:trHeight w:val="254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аева С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</w:tr>
      <w:tr>
        <w:trPr>
          <w:trHeight w:val="142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нева С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О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А.Б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яшкина Н.А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яшкина Л.В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</w:tr>
    </w:tbl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Все учащиеся прошли порог на ЕГЭ по обязательным предметам.</w:t>
      </w:r>
      <w:r>
        <w:rPr/>
        <w:t xml:space="preserve"> Таким образом, все учащиеся 11 классов получили аттестат о среднем (полном) общем образовании. </w:t>
      </w:r>
      <w:r>
        <w:rPr>
          <w:color w:val="000000"/>
        </w:rPr>
        <w:t xml:space="preserve">Средний балл по русскому языку на 3 балла ниже, чем по области, но по математике на 0,5 балла выше, чем по области. </w:t>
      </w:r>
    </w:p>
    <w:p>
      <w:pPr>
        <w:pStyle w:val="Normal"/>
        <w:numPr>
          <w:ilvl w:val="0"/>
          <w:numId w:val="0"/>
        </w:numPr>
        <w:ind w:firstLine="645"/>
        <w:jc w:val="both"/>
        <w:outlineLvl w:val="0"/>
        <w:rPr/>
      </w:pPr>
      <w:r>
        <w:rPr/>
        <w:t xml:space="preserve">Все учащиеся прошли порог на ЕГЭ по биологии, химии и информатике, истории. По одному учащимуся не сдали ЕГЭ по литературе, обществознанию и истории. </w:t>
      </w:r>
      <w:r>
        <w:rPr>
          <w:color w:val="000000"/>
        </w:rPr>
        <w:t xml:space="preserve">Средний балл по всем предметам по выбору ниже, чем по области: по информатике и ИКТ - на 3,7 балла, по физике - на 4,5 балла, по обществознанию – на 9 баллов, по истории – на 12 баллов, биологии –  на 12 баллов,  по химии – на 13 баллов. </w:t>
      </w:r>
    </w:p>
    <w:p>
      <w:pPr>
        <w:pStyle w:val="Normal"/>
        <w:numPr>
          <w:ilvl w:val="0"/>
          <w:numId w:val="0"/>
        </w:numPr>
        <w:ind w:firstLine="645"/>
        <w:jc w:val="both"/>
        <w:outlineLvl w:val="0"/>
        <w:rPr>
          <w:color w:val="000000"/>
        </w:rPr>
      </w:pPr>
      <w:r>
        <w:rPr>
          <w:color w:val="000000"/>
        </w:rPr>
        <w:t>Более 55 баллов на ЕГЭ набрали на математике 4 человека (31%), по русскому языку – 8 человек (62%), по информатике и ИКТ – 2 (25%), по химии – 1 (25%), по биологии – 2 (33,3%), по обществознанию – 3 (27%), по истории – 1 (33,3%), по физике – 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анные о выпускниках средней шко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6"/>
        <w:gridCol w:w="1728"/>
        <w:gridCol w:w="1340"/>
        <w:gridCol w:w="1340"/>
        <w:gridCol w:w="1343"/>
        <w:gridCol w:w="145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 золото/серебр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отлично» 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хорошо» и «отлично»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3,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52,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,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52.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3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,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8,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8,7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8,7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,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1,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.  </w:t>
      </w:r>
      <w:r>
        <w:rPr>
          <w:b/>
        </w:rPr>
        <w:t xml:space="preserve">АНАЛИЗ РАБОТЫ ПО ИНФОРМАЦИОННЫМ ТЕХНОЛОГИЯМ </w:t>
      </w:r>
    </w:p>
    <w:p>
      <w:pPr>
        <w:pStyle w:val="Normal"/>
        <w:jc w:val="center"/>
        <w:rPr/>
      </w:pPr>
      <w:r>
        <w:rPr>
          <w:b/>
        </w:rPr>
        <w:t>ЗА 2013-2014 УЧ. ГО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единой образовательной среды МОБУ СОШ с. Старая Каменка 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ышения качества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создания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 (ИК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аксимальное использование преимуществ ИКТ для повышения качества образования дет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здание системы повышения квалификации и переподготовки педагогических кадров, способных эффективно использовать в образовательном процессе современные ИКТ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здание условий для взаимодействия семьи и школы через единое информационное пространство.</w:t>
      </w:r>
    </w:p>
    <w:p>
      <w:pPr>
        <w:pStyle w:val="Normal"/>
        <w:ind w:firstLine="708"/>
        <w:jc w:val="both"/>
        <w:rPr/>
      </w:pPr>
      <w:r>
        <w:rPr/>
        <w:t>На конец учебного года наша школа имеет 45 компьютеров, 19 нетбуков, 5 интерактивных комплекса. Данные компьютеры располагаются в следующих кабинетах: информатики, химии, мультимедийном кабинете, начальных классов, методическом кабинете, кабинете секретаря, актовом зале, спортивном зале и кабинете зам. директора по ВР.</w:t>
      </w:r>
    </w:p>
    <w:p>
      <w:pPr>
        <w:pStyle w:val="Normal"/>
        <w:ind w:firstLine="708"/>
        <w:jc w:val="both"/>
        <w:rPr/>
      </w:pPr>
      <w:r>
        <w:rPr/>
        <w:t>В кабинетах информатики имеется локальная сеть (13 компьютеров). В здании школы так же имеется сеть, которая объединяет все кабинеты школы. Все компьютеры имеют доступ к сети Интернет.</w:t>
      </w:r>
    </w:p>
    <w:p>
      <w:pPr>
        <w:pStyle w:val="Normal"/>
        <w:ind w:firstLine="708"/>
        <w:jc w:val="both"/>
        <w:rPr/>
      </w:pPr>
      <w:r>
        <w:rPr/>
        <w:t>В 2013 – 2014 уч. году все учителя использовали информационные технологии на уроках и внеклассных мероприятиях.</w:t>
      </w:r>
    </w:p>
    <w:p>
      <w:pPr>
        <w:pStyle w:val="Normal"/>
        <w:ind w:firstLine="708"/>
        <w:jc w:val="both"/>
        <w:rPr/>
      </w:pPr>
      <w:r>
        <w:rPr/>
        <w:t>В октябре на педагогическом совете учителя были ознакомлены с введением в школах «Системы документооборота». Учителя прошли практические занятия по заполнению электронного журнала</w:t>
      </w:r>
    </w:p>
    <w:p>
      <w:pPr>
        <w:pStyle w:val="Style1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2013– 2014уч. году обеспеченность учащихся компьютерной техникой (кол-во учащихся на 1 компьютер) как и в предыдущем году – 10,6. Обеспеченность педагогов компьютерной техникой (кол-во учителей на 1 оборудованное компьютером рабочее место) – 100% ( каждый учитель имеет нетбук).</w:t>
      </w:r>
    </w:p>
    <w:p>
      <w:pPr>
        <w:pStyle w:val="Normal"/>
        <w:ind w:firstLine="708"/>
        <w:jc w:val="both"/>
        <w:rPr/>
      </w:pPr>
      <w:r>
        <w:rPr/>
        <w:t>Компьютерная техника, как и в предыдущие годы, используется и для организации внеурочной деятельност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 школьниками – классные часы, выпускной вечер, проведение традиционных праздников, проведение предметных недель, показ тематических фильмов с последующим обсуждение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 жителями села – родительские собрания, вечер встречи с выпускниками, мероприятия совместные с БДЦ.</w:t>
      </w:r>
    </w:p>
    <w:p>
      <w:pPr>
        <w:pStyle w:val="Normal"/>
        <w:ind w:firstLine="708"/>
        <w:jc w:val="both"/>
        <w:rPr/>
      </w:pPr>
      <w:r>
        <w:rPr/>
        <w:t xml:space="preserve">Анализируя работу школы по использованию информационных технологий можно сделать следующий вывод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с повышением технической оснащенности</w:t>
      </w:r>
      <w:r>
        <w:rPr/>
        <w:t xml:space="preserve"> – повысилось качество образования и уровень знаний учащихся; больше уроков стали проводить с использование мультимедийных учебников, мультимедийных презентаци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с проведением курсов повышения квалификации</w:t>
      </w:r>
      <w:r>
        <w:rPr/>
        <w:t xml:space="preserve"> -  повысилась компьютерная грамотность педагогов, учителя школы стали стремиться к повышению квалификации и работать над задачей самообразования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с созданием условий для взаимодействия семьи и школы через единое информационное пространство – </w:t>
      </w:r>
      <w:r>
        <w:rPr/>
        <w:t>увеличился интерес родителей к учебной и общественной жизни школы.</w:t>
      </w:r>
    </w:p>
    <w:p>
      <w:pPr>
        <w:pStyle w:val="Normal"/>
        <w:ind w:firstLine="708"/>
        <w:jc w:val="both"/>
        <w:rPr/>
      </w:pPr>
      <w:r>
        <w:rPr/>
        <w:t>На следующий год  планируются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продолжение пополнения банка мультимедийных презентаций к урокам по предметам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создание рабочей зоны оборудованной компьютерной техникой для педагогов школы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создание условий взаимодействия семьи и школы через единое информационное пространство (сайт, электронная система документооборота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. Анализ  воспитательной работы</w:t>
      </w:r>
    </w:p>
    <w:p>
      <w:pPr>
        <w:pStyle w:val="Normal"/>
        <w:ind w:left="284" w:hanging="0"/>
        <w:jc w:val="both"/>
        <w:rPr/>
      </w:pPr>
      <w:r>
        <w:rPr/>
        <w:t xml:space="preserve">В этом учебном году были поставлены следующие </w:t>
      </w:r>
      <w:r>
        <w:rPr>
          <w:b/>
        </w:rPr>
        <w:t>ВОСПИТАТЕЛЬНЫЕ ЗАДАЧ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основе изучения личности учащихся, их интересов, стремлений и пожеланий создать максимум условий для физического, интеллектуально, нравственного и духовно развития д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ть у учащихся чувство гордости за богатую своеобразную историю родного края, вовлекать учащихся в историко-краеведческую деятель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в работе с родителями новые нетрадиционные формы, изучать воспитательные возможности семь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ть работу органов ученического самоуправления в целях выполнения ими функции по реализации прав ребёнка в школ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шение всех вышеперечисленных задач способствовало развитию воспитательной системы школы, в основе которой – совместная творческая деятельность учащихся и взрослых по различным направлениям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</w:t>
      </w:r>
      <w:r>
        <w:rPr/>
        <w:t>Для реализации поставленной задачи в школе   имеется необходимая нормативно-правовая база, соответствующие локальные акты и положения. В целях наиболее полного исполнения задач, планирования воспитательной работы  учитывается структура управления воспитательной работой в школе. В ней сохранены   Совет школы,  Совет по профилактике правонарушений, школьный методический совет, методическое объединение классных руководителей, Совет отцов, Совет старейшин. Кроме того, в течение года создавались инициативные  творческие группы сменного состава по разным направлениям воспитате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i/>
        </w:rPr>
        <w:t xml:space="preserve">  </w:t>
      </w:r>
      <w:r>
        <w:rPr>
          <w:b/>
        </w:rPr>
        <w:t>Целью</w:t>
      </w:r>
      <w:r>
        <w:rPr/>
        <w:t xml:space="preserve"> воспитания в нашей школе является </w:t>
      </w:r>
      <w:r>
        <w:rPr>
          <w:b/>
        </w:rPr>
        <w:t>воспитание интеллектуальной, духовно и нравственно богатой, свободной, здоровой, культурной личности, владеющей творческими умениями и навыками, с гибкой и быстрой ориентацией в различных жизненных ситуа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спитание в целом и воспитательную систему школы можно рассматривать как целенаправленную и педагогически управляемую деятельность по актуализации и мотивации потребностей ребёнка к саморазвитию, как деятельность педагогов и родителей по преобразованию среды жизнедеятельности ребёнка в среду, благоприятную для максимального развития его потенциала, индивидуализации и гражданского становл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воспитательной системы школы лежат  следующие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Лидер в социальной и предпринимательской деятельности», «Успешная семья»,  «Досуг», «Здоровое поколение – сильная губерния», «Лето», «Гражданское воспитание школьников через самоуправление», «Программа патриотического воспитания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оспитательную работу в школе осуществляют зам директора по ВР, 15 классных руководителей, 2 воспитателя ГПД, учителя-предметники, преподаватель-организатор ОБЖ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к и в предыдущие годы, в 2013-2014 учебном году воспитание осуществлялось с помощью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Уроков общеобразовательного цикла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классной деятельност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/>
        <w:t>Внешкольной деятельности.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роки общеобразовательного цик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тельная работа ведется и через урок. Процесс обучения является главным средством воспитания личности как управления ее разви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елями – предметниками на уроках применяются репродуктивные методы обучения, которые помогают формированию дисциплинированности, исполнительности, внимательности; проблемные методы, направленные на развитие интеллекта, способствуют развитию самостоятельности, творческого подхода к решению жизненных проблемных ситуаций, обогащение эмоциональной сфе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высоком уровне прошли практически все предметные недели. Велась работа по обобщению и распространению педагогического опыта творчески работающих учителей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Недостатки</w:t>
      </w:r>
      <w:r>
        <w:rPr/>
        <w:t>: Почти не ведется работа по</w:t>
      </w:r>
      <w:r>
        <w:rPr>
          <w:bCs/>
        </w:rPr>
        <w:t xml:space="preserve"> организации публикаций, изданий методических материалов педагогических работников нашей школы.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i/>
          <w:color w:val="000000"/>
        </w:rPr>
        <w:t>Внеклассная деятельность</w:t>
      </w:r>
    </w:p>
    <w:p>
      <w:pPr>
        <w:pStyle w:val="Style19"/>
        <w:rPr>
          <w:b/>
          <w:b/>
          <w:bCs/>
        </w:rPr>
      </w:pPr>
      <w:r>
        <w:rPr/>
        <w:t>Организация воспитательной деятельности в школе проходила через: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аботу с классными руководителями.</w:t>
      </w:r>
    </w:p>
    <w:p>
      <w:pPr>
        <w:pStyle w:val="Style19"/>
        <w:rPr>
          <w:i/>
          <w:i/>
          <w:color w:val="000000"/>
        </w:rPr>
      </w:pPr>
      <w:r>
        <w:rPr>
          <w:b/>
          <w:bCs/>
        </w:rPr>
        <w:t xml:space="preserve">   </w:t>
      </w:r>
      <w:r>
        <w:rPr/>
        <w:t>Организационно-методическая работа реализуется через тематические семинары. В этом году проведено  4 заседания МО классных руководителей и 1семинар  классных руководителей на тему: «Формы работы классных руководителей по профилактике употребления спайсов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ильные стороны:</w:t>
      </w:r>
    </w:p>
    <w:p>
      <w:pPr>
        <w:pStyle w:val="Normal"/>
        <w:ind w:firstLine="567"/>
        <w:jc w:val="both"/>
        <w:rPr/>
      </w:pPr>
      <w:r>
        <w:rPr/>
        <w:t xml:space="preserve">а) Опыт работы лучших классных руководителей обобщен на районном уровне по теме: </w:t>
      </w:r>
    </w:p>
    <w:p>
      <w:pPr>
        <w:pStyle w:val="Normal"/>
        <w:ind w:firstLine="567"/>
        <w:jc w:val="both"/>
        <w:rPr/>
      </w:pPr>
      <w:r>
        <w:rPr/>
        <w:t>Районная конференция классных руководителей.</w:t>
      </w:r>
    </w:p>
    <w:p>
      <w:pPr>
        <w:pStyle w:val="Normal"/>
        <w:ind w:firstLine="567"/>
        <w:jc w:val="both"/>
        <w:rPr/>
      </w:pPr>
      <w:r>
        <w:rPr>
          <w:b/>
        </w:rPr>
        <w:t>2-е место</w:t>
      </w:r>
      <w:r>
        <w:rPr/>
        <w:t xml:space="preserve"> Костина Е.В. /классный руководитель 8 «а» класса/ «Сотрудничество классного руководителя и родителей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лабые стороны:</w:t>
      </w:r>
      <w:r>
        <w:rPr/>
        <w:t xml:space="preserve"> слабо ведется работа по посещению классными руководителями семей обучающихся. 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Исходя из вышесказанного, в будущем учебном году м/о классных руководителей следует решать следующие задач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олее активно и полно обобщать передовой опыт классных руководителей, пропагандируя его через организацию открытых классных часов и мероприятий воспитательного характе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ести в планы воспитательной работы проведение интересных тем по педагогизации родителей с использованием информационных технологий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/>
        <w:t xml:space="preserve">внедрять новые формы работы с родителями.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</w:t>
      </w:r>
      <w:r>
        <w:rPr>
          <w:b/>
        </w:rPr>
        <w:t>Общешкольные праздники</w:t>
      </w:r>
      <w:r>
        <w:rPr/>
        <w:t>.</w:t>
        <w:br/>
        <w:t xml:space="preserve">  Особое внимание обращено на содержание внеурочной воспитательной работы, на понимание школьного воспитания в современных условиях как разумно и гуманно организованной жизни ребёнка, его активной разносторонней деятельности, которая формирует его отношение к людям, окружающей среде.</w:t>
        <w:br/>
        <w:t xml:space="preserve">     Было обращено особое внимание на содержание внеурочной воспитательной работы, на понимание школьного воспитания в современных условиях как разумно и гуманно организованной жизни ребёнка, его активной разносторонней деятельности, которая формирует его отношение к людям, окружающей среде.</w:t>
        <w:br/>
        <w:t xml:space="preserve">    Традиционно в школе успешно прошли общешкольные праздники, проведению которых предшествовало большая коллективная творческая работа учащихся и педагогического коллектива:</w:t>
        <w:br/>
      </w:r>
      <w:r>
        <w:rPr>
          <w:b/>
          <w:i/>
        </w:rPr>
        <w:t>I четверть</w:t>
      </w:r>
      <w:r>
        <w:rPr/>
        <w:t>:   «День знаний», спортивный праздник «Тропой испытаний»,  «День учителя» - день самоуправления; концерт ко Дню учителя, «Осенний кросс», нетрадиционно прошел в виде военизированного кросса и конкурса патриотической песни, «Кросс наций», «Осенний бал»</w:t>
        <w:br/>
      </w:r>
      <w:r>
        <w:rPr>
          <w:b/>
          <w:i/>
        </w:rPr>
        <w:t>II четверть:</w:t>
      </w:r>
      <w:r>
        <w:rPr/>
        <w:t xml:space="preserve"> Акция «Спорт как альтернатива вредным привычкам», торжественное вручение паспортов, Новогодние праздники.</w:t>
        <w:br/>
      </w:r>
      <w:r>
        <w:rPr>
          <w:b/>
          <w:i/>
        </w:rPr>
        <w:t xml:space="preserve">III четверть: </w:t>
      </w:r>
      <w:r>
        <w:rPr/>
        <w:t>«Лыжня России»,</w:t>
      </w:r>
      <w:r>
        <w:rPr>
          <w:b/>
          <w:i/>
        </w:rPr>
        <w:t xml:space="preserve"> </w:t>
      </w:r>
      <w:r>
        <w:rPr/>
        <w:t>Неделя военных знаний, концерт, посвященный международному женскому дню.</w:t>
        <w:br/>
      </w:r>
      <w:r>
        <w:rPr>
          <w:b/>
          <w:i/>
        </w:rPr>
        <w:t>IV четверть:</w:t>
      </w:r>
      <w:r>
        <w:rPr/>
        <w:t xml:space="preserve"> Вахта памяти, ко Дню Победы, легкоатлетическая эстафета, вечер встречи выпускников, III этап танцевального марафона в рамках программы «Танцующая школа»,  церемония последнего звонка, День здоровья, День защиты детей, Выпускной вечер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Одной из самых распространенных форм воспитательной работы являются классные часы. В этом году классные руководители отошли от привычных бесед и значительно разнообразили формы классных часов, используя технологию развивающего диалога:  игра-практикум, КТД, устный журнал, диспут, дискуссия, тренинг и др. В этом году классные руководители  / Цыцулина Л.Н., Соколова В.А.. Пронькина С.А., Клочкова М.В., Ланец Е.А., Костина Е.В., Чупракова Т.А., Маркуль Г.К../ более активно стали проводить открыты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урно-оздоровительная раб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детей, здоровый образ жизни – это одно из направлений воспитательной работы. В течение года во всех классах были проведены беседы, классные часы, диспуты о здоровом образе жизни, конкурс рисунков «Здоровье – главное богатство», конкурс плакатов «Мы против наркотиков», акции «Я выбираю здоровый образ жизни», «Мы за здоровый образ жизни», акция «Спорт как альтернатива вредным привычкам», конференция «Основы безопасности и здорового образа  жизни», выпуск листовок для жителей села «Курить- здоровью вредить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постоянно проводятся спортивные мероприятия: соревнования по волейболу, баскетболу, стритболу, футболу, легкоатлетический кросс, семейная эстафета «Стартуем вмест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нашей школы активно участвуют в спортивных соревнованиях районного, областного уровней, занимая призовые мес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более популярны среди детского и взрослого населения села секции: «Лёгкая атлетика», «Футбол», «Аэробика», «Волейбол», ОФП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кущем учебном году на базе школы было проведено 72 крупных спортивно-массовых мероприятия, среди которых были проведены соревнования районного уровня - это легкоатлетические эстафеты и кроссы, спартакиада допризывной молодёжи, открытие и закрытие футбольного сез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ошая материальная база школы позволяет заниматься спортом и детям из малообеспеченных семей, т.к. мы имеем возможность обеспечить детей дорогостоящим спортивным оборудованием (лыжи, мячи, тренажёры и др.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Гражданско - патриотическое воспит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2013-2014  учебном году была проведена большая работа по развитию чувства патриотизма и граждан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ло проведено много мероприятий по популяризации государственной символики, к празднованию 69-ой годовщины Победы, ко Дню защитника Отечества, ко Дню защиты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Неделя военных знаний» выявила самых эрудированных, сильных, ловких, быстрых. В программу «Недели» вошло: викторина на военную тематику, кросс (3 км), подтягивание на перекладине, жим гири. По сумме набранных очков победителями стали учащиеся 11  класса, а чемпионами школы – Пеньшин Антон, учащийся 11 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учащихся 8-х классов был проведено мероприятие «Зачисление в кадетский класс», во 2-ых классах – спортивное мероприятие «Путь к генералу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высоком уровне были проведены открытые внеклассные мероприятия: «Чернобыль  мы обязаны знать и помнить…» в 10 классе /Панкаева С.В./, «Я говорю с тобой из Ленинграда» в 11 классе /Собакина Л.Г./, «Россия начинается с нас» в 5 и 8 «а» классах /Костина Е.В., Маркуль Г.К.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йонном конкурсе патриотической песни «Февральский ветер» 1 место заняла Сокур Вероника. </w:t>
      </w:r>
    </w:p>
    <w:p>
      <w:pPr>
        <w:pStyle w:val="Normal"/>
        <w:ind w:firstLine="567"/>
        <w:jc w:val="both"/>
        <w:rPr/>
      </w:pPr>
      <w:r>
        <w:rPr/>
        <w:t xml:space="preserve">В рамках дня воинской славы России – Дня героев Отечества в нашей школе прошли следующие мероприятия: торжественная линейка для учащихся начальной школы у уголка Памяти, митинг у памятника павшим в годы ВОВ для старшеклассников, «Я – гражданин России» - торжественное вручение паспортов 12 восьмиклассникам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  <w:u w:val="single"/>
        </w:rPr>
        <w:t>Экологическое, трудовое вос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ого внимания в этом учебном году уделялось формированию экологической грамотности и профориентации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осенней акции «Подари жизнь» было посажено 22 саженца сосны у памятника  павшим в годы ВОВ и каштановая аллея на территории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имняя акция «Под белым покрывалом» выявила творчество детей в изготовлении кормушек, скворечников, которые были развешаны на территории школы и детского са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сенняя акция «Цвети, планета!» была направлена на благоустройство территории школы, памятника, парка, се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преле 2014 года учащиеся нашей школы присоединились к реализации проекта «Больше кислорода». В рамках проекта было посажено 32 фруктовых деревьев, а также высажены каштаны и сосны из питом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ае был проведен месячник чистоты «Люблю свое село». Ребята убрали не только территорию школы,  но и территорию сельского парка, памятника, центральную улицу се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м учебном году было проведено 2 ярмарки: осенняя и весенняя. На ярмарках дети мастерили и продавали товар, пользующийся спросом у населения: разделочные доски, фартуки, вязаные сумочки, диванные подушки, игольницы и мн. др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еализация региональных про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4 году в школе реализовывались следующие проекты: «Танцующая школа», «Школа этикета», «Шахматная школа», «PRO 100 профессия», «ПромТур», «Галерея трудового почета и славы», «Обучение через предприниматель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екте «Танцующая школа» участвуем не первый год. Количество детей, участвующих в проекте с каждым годом растет. Растет мастерство участников и руководителей проекта. Итоги проекта были подведены 5 апреля 2014 года на конкурсах «Танцевальный марафончик» \1-4 классы\ и «Танцевальный марафон» /5-11 классы/. Результаты конкурса:</w:t>
      </w:r>
    </w:p>
    <w:p>
      <w:pPr>
        <w:pStyle w:val="Normal"/>
        <w:jc w:val="both"/>
        <w:rPr/>
      </w:pPr>
      <w:r>
        <w:rPr/>
        <w:t>1-е место – 3 «а» класс «Татарский танец» /Ланец Е.А./,  4 «а» класс «Детская полька»  /Соколова В.А./;</w:t>
      </w:r>
    </w:p>
    <w:p>
      <w:pPr>
        <w:pStyle w:val="Normal"/>
        <w:jc w:val="both"/>
        <w:rPr/>
      </w:pPr>
      <w:r>
        <w:rPr/>
        <w:t>2-е место -  4 «б» класс – Полька /Цыцулина Л.Н./, 2 «а» класс – полька /Пронькина С.А./, 3 е место – 1 класс – полька /Клочкова М.В./</w:t>
      </w:r>
    </w:p>
    <w:p>
      <w:pPr>
        <w:pStyle w:val="Normal"/>
        <w:jc w:val="both"/>
        <w:rPr/>
      </w:pPr>
      <w:r>
        <w:rPr/>
        <w:t>Среднее звено:</w:t>
      </w:r>
    </w:p>
    <w:p>
      <w:pPr>
        <w:pStyle w:val="Normal"/>
        <w:jc w:val="both"/>
        <w:rPr/>
      </w:pPr>
      <w:r>
        <w:rPr/>
        <w:t>1-е место – 8 «а» класс – русский народный танец / Костина Е.В./, 5 класс – украинский народный танец /Маркуль Г.К./</w:t>
      </w:r>
    </w:p>
    <w:p>
      <w:pPr>
        <w:pStyle w:val="Normal"/>
        <w:jc w:val="both"/>
        <w:rPr/>
      </w:pPr>
      <w:r>
        <w:rPr/>
        <w:t>2-е место – 6 класс – русский народный танец /Цыганова Е.А./, 7 класс – русский народный танец /Кожевникова О.В./</w:t>
      </w:r>
    </w:p>
    <w:p>
      <w:pPr>
        <w:pStyle w:val="Normal"/>
        <w:jc w:val="both"/>
        <w:rPr/>
      </w:pPr>
      <w:r>
        <w:rPr/>
        <w:t>3-е место – 8 «б» класс – казачий танец  /Балябина Т.И./</w:t>
      </w:r>
    </w:p>
    <w:p>
      <w:pPr>
        <w:pStyle w:val="Normal"/>
        <w:jc w:val="both"/>
        <w:rPr/>
      </w:pPr>
      <w:r>
        <w:rPr/>
        <w:t>Старшее звено: 1-е место – 10 класс – вальс /Панкаева С.В/, 9 класс – вальс /Соколова О.Н./, 11 класс – вальс /Собакина Л.Г./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ализации проекта «Школа этикета» разработан план мероприятий. В данном направлении были проведены следующие открытые мероприятия: «Факультет забытых истин» 10, 11 классы, «Культура поведения»- 2 класс /Пронькина С.А./,  «Этикет за столом» -8 «а» класс /Костина Е.В./, «Дружба в нашем классе» 7 класс, /Цыганова Е.А./ «Скажи мне кто твой друг» - 9 класс /Соколова О.Н./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еализации проекта «PRO 100 профессия»  приняли участие 186 человек /уч-ся 1-6 кл./. По результатам работы была создана книга ««PRO 100 профессия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проекта  «Галерея трудового почета и славы» учащиеся познакомились с трудовой династией сварщиков Егоровых /8 «б» класс, Балябина Т.И/, семьей предпринимателей Андреевых /7 класс, Кожевникова О.В./  и Вдовиных /8 «а» класс, Костина Е.В./. В реализации проекта участвовали 55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мках реализации проекта «ПромТур» учащиеся посетили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приятие по производству кондитерских изделий ИП Кузякова Н.А. «Ванюшкины сладости», расположенное в с. Засечное Пензенского района  и познакомились со специальностями технолога, кондитера, пекаря, укладчицы и мн. др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рдымский спиртзавод, расположенный на территории с. Ст. Каменка. Во время экскурсии учащиеся посетили цеха, лабораторию и котельную завода, познакомились со специальностями техника-технолога, техника-химика, аппаратчика ДРА, аппаратчика процесса брожения, варщика пищевого сырья, оператора котельной, аппаратчика химводоочистки, элеваторщика, машиниста размолоч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швейный цех «Лека», расположенный на территории с. Ст. Каменка.</w:t>
      </w:r>
    </w:p>
    <w:p>
      <w:pPr>
        <w:pStyle w:val="Normal"/>
        <w:jc w:val="both"/>
        <w:rPr/>
      </w:pPr>
      <w:r>
        <w:rPr/>
        <w:t>В проекте участвовало 175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проекта «Обучение через предпринимательства» было разработано несколько бизнес-проектов учащимися 9-11 классов. В школьном конкурсе на лучший бизнес – проект  3-е место занял  Ануфриев Евгений, 9 класс «Открытие летного кафе «Кристалл»», 2-е место  поделили проекты десятиклассниц «Создание фотосалона «Восторг»» Паршиной  Алены и «Открытие цветочного магазина» Сересевой Кристины, 1-е место занял проект «Организация рыбного хозяйства на базе пруда с. Ст. Каменка» Евтихеевой Екатерины, 11 класс.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звитие ученического самоуправления</w:t>
        <w:br/>
        <w:t xml:space="preserve">     </w:t>
      </w:r>
      <w:r>
        <w:rPr/>
        <w:t xml:space="preserve"> В 2013 – 14  уч. году продолжило свою работу  ученическое самоуправление Совет учащихся. В этом учебном году совершенствовали и развивали структуру ученического самоуправления. В состав Совета  входят представители 5 – 11-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оспитательном процессе большую роль играет Д.О.О. «Мечт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ами организации были:</w:t>
      </w:r>
    </w:p>
    <w:p>
      <w:pPr>
        <w:pStyle w:val="Normal"/>
        <w:jc w:val="both"/>
        <w:rPr/>
      </w:pPr>
      <w:r>
        <w:rPr/>
        <w:t>- развитие детского движения</w:t>
      </w:r>
    </w:p>
    <w:p>
      <w:pPr>
        <w:pStyle w:val="Normal"/>
        <w:jc w:val="both"/>
        <w:rPr/>
      </w:pPr>
      <w:r>
        <w:rPr/>
        <w:t>- защита прав и интересов детей и подростков</w:t>
      </w:r>
    </w:p>
    <w:p>
      <w:pPr>
        <w:pStyle w:val="Normal"/>
        <w:jc w:val="both"/>
        <w:rPr/>
      </w:pPr>
      <w:r>
        <w:rPr/>
        <w:t>- развитие творческих способностей членов организации</w:t>
      </w:r>
    </w:p>
    <w:p>
      <w:pPr>
        <w:pStyle w:val="Normal"/>
        <w:jc w:val="both"/>
        <w:rPr/>
      </w:pPr>
      <w:r>
        <w:rPr/>
        <w:t>- адаптация личности к жизни в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Д.О. «Мечта» - это клубы по интересам, работающие по различным направлениям: «Семицветик», «Знатоки», «Алые паруса», «Спортклуб», «Муза», клуб старшеклассников «Юност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2012-13 учебного года ДОО «Мечта» награждено районной грамотой за активное участие в жизни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боте детского самоуправления </w:t>
      </w:r>
      <w:r>
        <w:rPr>
          <w:u w:val="single"/>
        </w:rPr>
        <w:t>недостатком</w:t>
      </w:r>
      <w:r>
        <w:rPr/>
        <w:t xml:space="preserve"> является то, что не во всех классах развито самоуправление. Не все учащиеся понимают, как нужно управлять школой, что значит помогать учителю. В 2013-2014 учебном году следует продолжить поиск новых форм и методов работы.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jc w:val="both"/>
        <w:rPr>
          <w:b/>
          <w:b/>
        </w:rPr>
      </w:pPr>
      <w:r>
        <w:rPr>
          <w:b/>
        </w:rPr>
        <w:t xml:space="preserve">Внеурочная деятельность. 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В школе в 2013 - 14 году работало 3 творческих объединения: «Акварель» /Маркуль Г.К./, «Умелые руки» /Волков Е.В./, «Юный стрелок» /Долгих Т.Я./ и 10 спортивных секций.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ом работы педагогов дополнительного образования стали призовые места в конкурсах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73"/>
        <w:gridCol w:w="1900"/>
        <w:gridCol w:w="1322"/>
        <w:gridCol w:w="519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гласно диплома, грамоте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Алё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енский 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 Земля-Марс-Земля»</w:t>
            </w:r>
          </w:p>
          <w:p>
            <w:pPr>
              <w:pStyle w:val="Normal"/>
              <w:rPr/>
            </w:pPr>
            <w:r>
              <w:rPr/>
              <w:t>Районный конкурс  изобразительного творчества « Наш дом-Земля» (15-17 лет)</w:t>
            </w:r>
          </w:p>
          <w:p>
            <w:pPr>
              <w:pStyle w:val="Normal"/>
              <w:rPr/>
            </w:pPr>
            <w:r>
              <w:rPr/>
              <w:t>Районный конкурс  художественного творчества « Пожарная безопасность глазами детей» (плака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а А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академии развития творчества</w:t>
            </w:r>
          </w:p>
          <w:p>
            <w:pPr>
              <w:pStyle w:val="Normal"/>
              <w:rPr/>
            </w:pPr>
            <w:r>
              <w:rPr/>
              <w:t>«АРТ-талант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 Земля-Марс-Земля» (11-12 лет)</w:t>
            </w:r>
          </w:p>
          <w:p>
            <w:pPr>
              <w:pStyle w:val="Normal"/>
              <w:rPr/>
            </w:pPr>
            <w:r>
              <w:rPr/>
              <w:t>Районный конкурс  изобразительного творчества « Мир заповедной природы» (11-13 лет)</w:t>
            </w:r>
          </w:p>
          <w:p>
            <w:pPr>
              <w:pStyle w:val="Normal"/>
              <w:rPr/>
            </w:pPr>
            <w:r>
              <w:rPr/>
              <w:t>Всероссийский творче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ши,лапы,хвост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ялкина Ли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 Земля-Марс-Земля» (9-10 лет)</w:t>
            </w:r>
          </w:p>
          <w:p>
            <w:pPr>
              <w:pStyle w:val="Normal"/>
              <w:rPr/>
            </w:pPr>
            <w:r>
              <w:rPr/>
              <w:t xml:space="preserve">Всероссийский конкурс изобразительного искусства « Космические путешествия»» </w:t>
            </w:r>
          </w:p>
          <w:p>
            <w:pPr>
              <w:pStyle w:val="Normal"/>
              <w:rPr/>
            </w:pPr>
            <w:r>
              <w:rPr/>
              <w:t xml:space="preserve">Конкурс рисунков « Зимняя сказка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еев Яр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 мест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 Земля-Марс-Земля» (11-12 лет)</w:t>
            </w:r>
          </w:p>
          <w:p>
            <w:pPr>
              <w:pStyle w:val="Normal"/>
              <w:rPr/>
            </w:pPr>
            <w:r>
              <w:rPr/>
              <w:t>Районный конкурс  изобразительного творчества « Наш дом-Земля» (11-1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Екате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 Космические путешествия» (13-14)</w:t>
            </w:r>
          </w:p>
          <w:p>
            <w:pPr>
              <w:pStyle w:val="Normal"/>
              <w:rPr/>
            </w:pPr>
            <w:r>
              <w:rPr/>
              <w:t>Конкурс рисунков « Зимняя сказ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Анге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Сергей Михалков» (13-14 ле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ялкина Ма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Сергей Михалков» (11-12 ле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шин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изобразительного творчества « Наш дом-Земля» (12-13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Александ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Ст.Камен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свящённых Дню кра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рисунков « Зимняя сказка» </w:t>
            </w:r>
          </w:p>
        </w:tc>
      </w:tr>
    </w:tbl>
    <w:p>
      <w:pPr>
        <w:pStyle w:val="Normal"/>
        <w:ind w:right="-981" w:hanging="0"/>
        <w:jc w:val="both"/>
        <w:rPr/>
      </w:pPr>
      <w:r>
        <w:rPr/>
        <w:t xml:space="preserve">       </w:t>
      </w:r>
    </w:p>
    <w:p>
      <w:pPr>
        <w:pStyle w:val="Normal"/>
        <w:ind w:right="157" w:hanging="0"/>
        <w:jc w:val="both"/>
        <w:rPr/>
      </w:pPr>
      <w:r>
        <w:rPr/>
        <w:t xml:space="preserve">     </w:t>
      </w:r>
      <w:r>
        <w:rPr/>
        <w:t xml:space="preserve">В этом году продолжил свою работу,  сформированный в 2008-2009 учебном году, электронный банк данных о занятости школьников во внеурочное время. По данным банка: из 271 учащегося - 267 (98 %) занимаются во внеурочное время в школе, посещают детскую школу искусств и объединения БДЦ, 1 (2 %) – ребенок – инвалид, находящиеся на домашнем обучении.  Все учащиеся, состоящие на ВШУ и на учете ПДН посещают объединения дополнительного образования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75"/>
        <w:gridCol w:w="1134"/>
        <w:gridCol w:w="993"/>
        <w:gridCol w:w="992"/>
        <w:gridCol w:w="1134"/>
        <w:gridCol w:w="1417"/>
        <w:gridCol w:w="1629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.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 учащихс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нимаются во внеурочное врем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игде не занимаютс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УДОД и друг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% от общего кол-ва учащихс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 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3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 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филактическая и социальная работ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В школе создан банк данных всех учащихся нашей, который в течение всего учебного года обновлялся  (300 учеников на начало 2013-2014 учебного года). С этой целью были составлены социальные карты всех классов, проанализировав которые, были выделены следующие категории детей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опекаемые семьи  - 12, в них детей - 12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-сироты – 2 чел.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-инвалиды -5 чел.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неполные семьи – 75, в них детей - 84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многодетные семьи – 19, в них детей -37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 из малообеспеченных семей - 102 чел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 семья ДЕСОП – 3 че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</w:t>
      </w:r>
      <w:r>
        <w:rPr/>
        <w:t>Для всех детей перечисленных категорий в школе организовано бесплатное питание и посещение пришкольного летнего оздоровительного лагеря, оказывалось содействие в выделении данной категории учащихся путевок в оздоровительные лагеря и санатории, выделению материальной помощи органами соцзащиты. Для родителей данной категории учеников проводила нравственно-правовые встречи, на которых знакомила их со статьями закона, гарантирующие меры социальной помощи и защиты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Выполняя закон РФ "Об основах системы профилактики безнадзорности и правонарушений несовершеннолетних" на основании ст.14 п.1 (3-6), 2 (1-5), педколлектив совместно с социальным педагогом проводил работу с подростками, особенно с "трудными"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составлен план работы на г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вёлся учёт подростков, систематически пропускающих учебные занятия без уважительной причи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проводились классные часы на темы законопослушного поведения и ведения здорового образа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лассными руководителями ведутся дневники психолого-педагогических наблюдений, в которых отмечаются и доводятся до сведения родителей все случаи девиантного поведения подрост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зам. директора по ВР, ведутся индивидуальные карты занятости учащихся, в которые вносится информация на учащегося и его родителей, дата и причина постановки на учёт, занятость во внеурочное время; ведётся контроль над посещаемостью и успеваемостью,  имеются рекомендации классным руководителям, отмечается проводимая профилактическая работа с учащими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все дети из неблагополучных семей были охвачены кружковой и спортивной работой, с учётом интересов  и склонностей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      </w:t>
      </w:r>
      <w:r>
        <w:rPr/>
        <w:t xml:space="preserve">На 3 сентября 2013 года  на ВШК  состояли 4 учащихся, на 30 мая – 6 учащихся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</w:t>
      </w:r>
      <w:r>
        <w:rPr/>
        <w:t>На учете в ПДН состоят 2 учащихся: Кормишин Владислав – 7 класс МОБУ СОШ с. Ст. Каменка и Подкатов Александр – 7 класс ООШ с. Князевк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</w:t>
      </w:r>
      <w:r>
        <w:rPr/>
        <w:t>С данной категорией детей велась большая воспитательная и разъяснительная работ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</w:t>
      </w:r>
      <w:r>
        <w:rPr/>
        <w:t>В течение учебного года мной совместно с классными руководителями были обследованы условия воспитания и проживания обучающихся (посещено 60 семей, 23  из них неоднократно, составила  акты  жилищно-бытовых условий проживания). Были  выявлены семьи социального риска, т.е. неблагополучные и определены степень риска семей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        </w:t>
      </w:r>
      <w:r>
        <w:rPr/>
        <w:t xml:space="preserve">В целях предупреждения правонарушений, безнадзорности и беспризорности среди учащихся нашей школы была разработана и сформирована система по профилактике негативных явлений среди подростков. Работа с детьми ведётся с 1 класса, но под особым контролем находятся ребята старшего звена, а также подростки, склонные к совершению правонарушения (другими словами, состоящие в «группе риска», на ВШК, в ПДН), семьи, в которых воспитываются эти дети; семьи, где сложилась трудная жизненная ситуация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</w:t>
      </w:r>
      <w:r>
        <w:rPr/>
        <w:t>Все дети из вышеперечисленных категорий посещают объединения дополнительного образования и спортивные секции, на «трудных» детей составлены психолого-педагогические дневники, диагностические карты, карты социального окружения, карты занятости, карточки учё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многих лет функционирует родительско-педагогический патруль ( дежурство на дискотеках ; рейды по семьям ; проверка режима школьника ; рейды по торговым точкам   с целью выявления продажи несовершеннолетним алкогольной и табачной продукции)</w:t>
      </w:r>
      <w:r>
        <w:rPr>
          <w:vanish/>
        </w:rPr>
        <w:t xml:space="preserve">      шеннолетним алкодукции ) ольной и табачной продукции.мейного воспитанията.; один подросток- за плохую успеваемость, наруш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ованы идивидуальные психолого-педагогические консультации  для родителей педагогически запущенных детей по вопросам воспитания, обучения и заполнения досуга ребёнка. Практикуется заслушивание таких родителей на заседаниях Совета  по профилактике правонарушений.</w:t>
      </w:r>
    </w:p>
    <w:p>
      <w:pPr>
        <w:pStyle w:val="Normal"/>
        <w:rPr/>
      </w:pPr>
      <w:r>
        <w:rPr/>
        <w:t xml:space="preserve">    </w:t>
      </w:r>
      <w:r>
        <w:rPr/>
        <w:t xml:space="preserve">Шестой год в школе работает Совет по профилактике правонарушений. Результаты работы Совета ощутимы: снизилось количество учащихся, которые относились к «группе риска», количество правонарушений, количество неуспевающих. </w:t>
        <w:br/>
        <w:t xml:space="preserve">     На заседании Совета заслушиваются ученики, допускающие дисциплинарные проступки, уделяющие недостаточно внимание учёбе, допускающие пропуски уроков, замеченные в противоправном поведении. Такие ученики были поставлены на внутришкольный учёт.</w:t>
        <w:br/>
        <w:t xml:space="preserve">    В соответствии с распоряжением отдела по охране детства и в исполнении Федеральной целевой программы «Профилактика безнадзорности и правонарушений» в сентябре была проведена операция «Всеобуч» по учёту детей в возрасте 7-15 лет, не обучающихся в общеобразовательных учреждениях, и детей, не имеющих постоянного места жительства. Главной целью этого мероприятия являлось выявление неблагополучных семе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Также в нашей школе разработана система борьбы с вредными и негативными привычками ( курение, употребление алкогольных напитков, наркомания ). Были проведены : конкурсы; творческие вечера; тематические дискотеки; просмотры кинофильмов; спортивные праздники; конкурсы плак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по итогам проведения акции «Спорт как альтернатива вредным привычкам» наша школа заняла 1 мес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филактике зависимых состояний (курение, употребление алкогольных напитков), формированию критического отношения к социальным вредностям проведены социально-психологические тренинги, беседы в группах и индивидуально.</w:t>
      </w:r>
      <w:r>
        <w:rPr>
          <w:color w:val="000000"/>
        </w:rPr>
        <w:t xml:space="preserve"> Был составлен план мероприятий, направленных против курения, призывающих к здоровому образу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е всего времени ребята принимали активное участие не только в  классных, но и школьных и районных мероприятиях. Был проведен цикл классных часов, «Уроки культуры здоровья» на которых были рассмотрены такие темы, как «История Серого Джина», «Иллюзии курильщиков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декабре </w:t>
      </w:r>
      <w:r>
        <w:rPr>
          <w:bCs/>
        </w:rPr>
        <w:t>прошла  акция  «Интернет – урок» по профилактике нарком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году 3 класса включились в «</w:t>
      </w:r>
      <w:r>
        <w:rPr>
          <w:b/>
        </w:rPr>
        <w:t>Соревнования классов свободных от курения</w:t>
      </w:r>
      <w:r>
        <w:rPr/>
        <w:t xml:space="preserve"> </w:t>
      </w:r>
      <w:r>
        <w:rPr>
          <w:b/>
        </w:rPr>
        <w:t>« Здоровью – да! Куренью – нет!».</w:t>
      </w:r>
      <w:r>
        <w:rPr/>
        <w:t xml:space="preserve"> Победителями стал 7 класс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 конкурсе</w:t>
      </w:r>
      <w:r>
        <w:rPr>
          <w:b/>
        </w:rPr>
        <w:t xml:space="preserve"> «Самый спортивный класс» 1 место занял 5 класс, </w:t>
      </w:r>
      <w:r>
        <w:rPr/>
        <w:t>классный руководитель – Маркуль Г.К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ятый год в школе работает Совет по профилактике правонарушений. Результаты работы Совета ощутимы: снизилось количество учащихся, которые относились к «группе риска», количество правонарушений, количество неуспевающих. </w:t>
        <w:br/>
        <w:t xml:space="preserve">    В соответствии с распоряжением отдела по охране детства и в исполнении Федеральной целевой программы «Профилактика безнадзорности и правонарушений» в сентябре была проведена операция «Всеобуч» по учёту детей в возрасте 7-15 лет, не обучающихся в общеобразовательных учреждениях, и детей, не имеющих постоянного места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бота с родителями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В этом году была организованы следующие виды деятельности  родителей и дет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знавательная деятельность-участие в предметных неделях, турнире знато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трудовая деятельность-оформление кабинетов, трудовые десан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досуг-участие в школьных праздниках, конкурсах, концертах, спортивных соревнованиях, семейных конкурс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те с родителями были использованы коллективные, групповые, индивидуальные форм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В этом году активизировалась работа с родителями. Об этом говорит более высокая явка родителей на собрания, заинтересованность родителей делами школы, многие родители оказывали помощь школе в ремонте, в приобретении учебников, в организации питания. Больше родителей стало приходить на школьные праздники. </w:t>
      </w:r>
    </w:p>
    <w:p>
      <w:pPr>
        <w:pStyle w:val="Normal"/>
        <w:jc w:val="both"/>
        <w:rPr/>
      </w:pPr>
      <w:r>
        <w:rPr>
          <w:b/>
        </w:rPr>
        <w:t>Работа с общественными объединения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цы стали принимать все большее участие в воспитании детей. В нашей школе в феврале 2006  года был создан Совет отцов. В этом году  Советом отцов было проведено 4 беседы о вреде курения, наркомании и алкоголизма, 10 бесед с детьми стоящими на ВШУ, посещали семьи  учащихся на дому. Папы принимали активное участие в организации различных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лассные руководители проводили родительские собрания с отцами, где знакомили отцов с результатами обучения и воспитания их детей. Гораздо интереснее проходили классные часы, если там присутствовали папы. В нашей школе в этом году были проводены игры для отцов и их детей: «Звездный час», «Эрудит», «Веселые старты» и др. Это помогает сближению родителей и дет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2006 года работает Совет старейшин. Целью Совета является разрешение спорных вопросов, относящихся к воспитанию детей, оказание помощи молодым родителям в воспитании детей. Члены Совета старейшин  в этом учебном году, принимали активное участие в жизнедеятельности школы:  участвовали в предметных неделях, в «Недели военных знаний», в конкурсе «А ну-ка, бабушки»,  давали советы и рекомендации для разрешения трудных жизненных ситуаций, оказывали помощь учителям в создании благоприятных условий для ребенка в школе и семь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Совета отцов и Совета старейшин необходима в воспитательной работе школы и в следующем учебном году мы продолжим и будем развивать  плодотворное сотрудничество с данными общественными объединен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еврале 2007г. в нашей школе был создан отряд ЮДМ. В составе отряда 13 учащиеся 11-х классов. На общем сборе отряда ЮДМ был выбран штаб отряда, распределены обязанности между членами ЮДМ, составлен план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членами отряда были проведены классные часы в 1-11-х классах на тему: «Я и закон», беседы о культуре поведения в общественных местах, о вреде алкоголя, торговле спиртосодержащей продукцией, об ответственности за эти дей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каждым учащимся, стоящим на ВШУ  был закреплен наставник, который контролировал посещение уроков, спортивных секций, проводил профилактические беседы с учащимися данной катег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отряда участвовали в контрольной закупке алкогольной и табачной продукции в сельских магазинах. Ребятами неоднократно проводились рейды «Бой курильщикам!». Проводились беседы с курящими детьми. В результате работы проведенной ребятами уменьшилось количество курящих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ами отряда была выпущена газета о соблюдении правил поведения, ПДД в дни весенних канику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отряда дежурили на школьных дискотеках, в БДЦ, участвовали в рейдах по улицам села совместно с участков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ь состав отряда участвовал в школьном весеннем кроссе, школьной легкоатлетической эстафете, а многие в районной и Губернаторской легкоатлетической эстаф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а организована встреча членов отряда с представителем правоохранительных органов инспектором ПДН Костиной Т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короткое время отряд ЮДМ выполнил больш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отряда признана удовлетво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МОУ СОШ с. Старая Каменка функционирует отряд ЮИД с 2007 года.  Членами отряда ЮИД являются учащиеся 8  класса. Отряд ЮИД имеет свою структуру,  название, девиз, законы, песн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авлен план работы отряда ЮИД.  Работа  ведется планомерно. Занятия проводятся 1 раз  в неделю по плану.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ЮИДовцы занимаются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театрализованные представления «Знайте правила движения», соревнования «Я, мои друзья и правила движения», выпуск материалов «Дорожная азбука», проведение викторин, изготовление листовок для обучающихся и их родителей и т.д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начале  учебного года при проведении месячника «Внимание – дети!» члены отряда проводят тематические занятия с первоклассниками: «Это каждый должен знать, обязательно на «5», с учащимися начальных классов составляют маршрутные листы «Моя дорога  в школу и обратно»,  викторины «Наш трехцветный друг», «Дорожные знаки важны и нужны, их дети и взрослые помнить должны»; дежурят на перекрестках возле школ  по окончании уро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амках месячника по безопасности движения ЮИД организует конкурсы рисунков, плакатов, составляет для ребят тренировочные кроссворды, ребусы.  Для проведения таких мероприятий члены отряда в системе изучают ПДД, что дает им возможность объективно и грамотно оценивать работы учащихся, действия юных велосипедистов на соревнованиях «Безопасное колесо», да и самим успешно выступать на школьных соревнованиях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>На общешкольной линейке члены отряда ЮИД рассказывают о детском дорожно-транспортном травматизме в районе, используя данные ГИБД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ЮИДовцы  с учащимися 1 класса подготовили и провели мероприятие «Азбука юного пешехода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 уходом на  каникулы члены отряда выпускает  листовки-обращение о безопасности во время каник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о время работы летнего оздоровительного лагеря  отряда ЮИД продолжал свою работу. Проводили игры на площадках, беседы о правилах дорожного движения, помогали воспитателям в проведении экскурсий и п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держательная сторона воспитательного процесса строится по принцип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сохранение и отработка всех удачных мо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учет и анализ неудачного опыта, внесение корректи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поиск нового и варьирование знакомого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нешкольная деятель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учебном году плодотворной работа была с БДЦ и районной музыкальной школой. Совместно были проведены: концерт ко Дню Матери, празднование Масленицы, конкурсная программа ко Дню семьи, митинг и концерт ко Дню Победы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еограф БДЦ помогала реализовать региональный проект «Танцующая школа» с 1 по 11 клас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же налажена работа с сельской врачебной амбулаторией. Совместно были разработаны родительские лектории и беседы с детьми, которые в течение года были проведены врачом общей практики Власовым С.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ажена работа с детским садиком. Учащиеся школы выступают перед детьми из детского сада на праздниках. И ребята из детского сада частые гости у н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сная связь налажена с РОВД, органами опеки и попечительства, с органами социальной защиты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зультатом воспитательной работы школы является </w:t>
      </w:r>
      <w:r>
        <w:rPr>
          <w:b/>
          <w:color w:val="000000"/>
        </w:rPr>
        <w:t>уровень воспитанности</w:t>
      </w:r>
      <w:r>
        <w:rPr>
          <w:color w:val="000000"/>
        </w:rPr>
        <w:t xml:space="preserve">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еализации поставленных задач были достигнуты результаты, подтверждающие повышение уровня воспитанности школьников, что проявилось в следующем:</w:t>
      </w:r>
    </w:p>
    <w:p>
      <w:pPr>
        <w:pStyle w:val="Normal"/>
        <w:ind w:left="360" w:hanging="0"/>
        <w:jc w:val="both"/>
        <w:rPr/>
      </w:pPr>
      <w:r>
        <w:rPr/>
        <w:t>- по результатам диагностики уровня воспитанности были достигнуты следующие результаты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-ая возрастная группа (5 , 6  кл.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ысокий – 46,7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роший- 31,8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редний – 21,5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изкий – 0 %</w:t>
      </w:r>
    </w:p>
    <w:p>
      <w:pPr>
        <w:pStyle w:val="Normal"/>
        <w:ind w:left="360" w:hanging="0"/>
        <w:jc w:val="both"/>
        <w:rPr/>
      </w:pPr>
      <w:r>
        <w:rPr/>
        <w:t xml:space="preserve">2-ая возрастная группа (7 , 8 «а», 8 «б»)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ысокий – 35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роший- 28,2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редний – 43,7 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изкий – 4,1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-ая возрастная группа (9, 10, 11)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ысокий – 45,6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роший- 34,2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редний – 20,2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изкий – 0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реднем по школе уровень воспитанности можно оценить как удовлетворительный. По сравнению с результатами диагностики прошлого года наблюдается положительная динамика повышения уровня воспита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ляет интерес анализ низкого  уровня воспитанности. Были сделаны соответствующие выводы и даны рекомендации по повышению уровня воспитанности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Контрольно-диагностическая функция в управлении воспитательным процессом в школе:</w:t>
      </w:r>
    </w:p>
    <w:p>
      <w:pPr>
        <w:pStyle w:val="Normal"/>
        <w:jc w:val="both"/>
        <w:rPr/>
      </w:pPr>
      <w:r>
        <w:rPr/>
        <w:t xml:space="preserve">       </w:t>
      </w:r>
      <w:r>
        <w:rPr/>
        <w:t>При реализации данного вида деятельности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седование при заместителе директора по воспитательной работе (классные руководител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совещания по повышению уровня педагогических работников посвященных повышению уровня воспитан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психологическая и педагогическая, которая позволяет контролировать и планировать необходимые мероприятия по воспитатель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роведением классных часов, круглых столов, бесед и т.д.</w:t>
      </w:r>
    </w:p>
    <w:p>
      <w:pPr>
        <w:pStyle w:val="Normal"/>
        <w:ind w:left="1080" w:hanging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080" w:hanging="720"/>
        <w:jc w:val="center"/>
        <w:rPr>
          <w:b/>
          <w:b/>
          <w:bCs/>
        </w:rPr>
      </w:pPr>
      <w:r>
        <w:rPr>
          <w:b/>
          <w:bCs/>
        </w:rPr>
        <w:t>ВЫВОДЫ И ПРЕДЛОЖЕНИЯ</w:t>
      </w:r>
    </w:p>
    <w:p>
      <w:pPr>
        <w:pStyle w:val="Style19"/>
        <w:rPr/>
      </w:pPr>
      <w:r>
        <w:rPr/>
        <w:t xml:space="preserve">     </w:t>
      </w:r>
      <w:r>
        <w:rPr/>
        <w:t>Об эффективности воспитательного процесса следует судить в двух планах—результативном и процессуальном. Воспитание тем эффективнее, чем больше результаты совпадают с целями. Результативность проявляется в уровне воспитанности учащихся, который выражается в показателях—наблюдаемых признаках поведения и сознания. Можно сказать, что результативность  2013-2014 учебного года находится на уровне выше среднего. Процессуальная оценка эффективности воспитательного процесса состоит в установлении того, насколько адекватны цели, содержание работы, выбраны методы, средства и формы ее, учтены психологические условия и многое другое в деятельности педагогического коллектива. О процессуальной оценке можно сказать, что она находится на уровне выше среднего.</w:t>
      </w:r>
    </w:p>
    <w:p>
      <w:pPr>
        <w:pStyle w:val="Style19"/>
        <w:rPr/>
      </w:pPr>
      <w:r>
        <w:rPr/>
        <w:t xml:space="preserve">        </w:t>
      </w:r>
      <w:r>
        <w:rPr/>
        <w:t xml:space="preserve">Все выше перечисленное дает право оценить воспитательную работу за  2013-2014 учебный год положительно (уровень выше среднего).  </w:t>
      </w:r>
    </w:p>
    <w:p>
      <w:pPr>
        <w:pStyle w:val="Style19"/>
        <w:rPr>
          <w:b/>
          <w:b/>
        </w:rPr>
      </w:pPr>
      <w:r>
        <w:rPr>
          <w:b/>
        </w:rPr>
        <w:t>Цель воспитательной работы на 2014-2015:</w:t>
      </w:r>
    </w:p>
    <w:p>
      <w:pPr>
        <w:pStyle w:val="Style19"/>
        <w:rPr/>
      </w:pPr>
      <w:r>
        <w:rPr/>
        <w:t xml:space="preserve">         </w:t>
      </w:r>
      <w:r>
        <w:rPr/>
        <w:t>Воспитание здоровой, психологически устойчивой  с высокой умственной  и физической  работоспособностью, богатой, духовно- нравственной личности путем творческого  мышления, общения с прекрасным, учитывая ее природные задатки, условия жизни и воспитание через социум.</w:t>
      </w:r>
    </w:p>
    <w:p>
      <w:pPr>
        <w:pStyle w:val="Style19"/>
        <w:rPr/>
      </w:pPr>
      <w:r>
        <w:rPr>
          <w:color w:val="000000"/>
        </w:rPr>
        <w:t xml:space="preserve">           </w:t>
      </w:r>
      <w:r>
        <w:rPr/>
        <w:t>Подводя итоги за  2013-2014 учебный год, хочется отметить, что поставленные цели и задачи реализованы и выполнен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125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2235"/>
        <w:gridCol w:w="1701"/>
        <w:gridCol w:w="1291"/>
        <w:gridCol w:w="5230"/>
      </w:tblGrid>
      <w:tr>
        <w:trPr>
          <w:tblHeader w:val="true"/>
        </w:trPr>
        <w:tc>
          <w:tcPr>
            <w:tcW w:w="112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Достижения учащихся МОБУ СОШ с.Старая Каменка за 2013-2014 учебный год</w:t>
            </w:r>
          </w:p>
        </w:tc>
      </w:tr>
      <w:tr>
        <w:trPr>
          <w:tblHeader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милия, имя учащего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 мероприятия (согласно диплома, грамоте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Же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НПК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лазами детей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онкурс «Ребус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а Наст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 1-4 кл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кина Кат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фотографий «Мир глазами детей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шекаева Камил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графий «Мир глазами детей»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кина Соф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онституция глазами детей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осль – осень 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ль – весна 201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ервые старты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100 профессия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нд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унков Арт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ль – весна 2014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БДЦ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 Новые имена, новые лица» с. Кондоль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икова Лоли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III степени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ноше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I степени.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алейдоскоп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II степени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ношение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Макси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за здоровый образ жизни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100 профессия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юшкина Викт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начальных классов» Кем быть. Конкурс сочинен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фотографий к Дню красоты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всероссийский  конкурс  исполнительского мастерства  г.Москва.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Весна на Воробьёвской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всероссийский  конкурс  исполнительского мастерства . г.Чебоксары .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 Гле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Пенз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ПензаГонка юных (по лыжам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я- сильная Россия. Гонка по лыжам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XXX традиционном областном .</w:t>
            </w:r>
          </w:p>
          <w:p>
            <w:pPr>
              <w:pStyle w:val="Normal"/>
              <w:jc w:val="both"/>
              <w:rPr/>
            </w:pPr>
            <w:r>
              <w:rPr/>
              <w:t>первенстве по л.атлетике на  призы Деда Мороза .г.Заречны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тлет. Соревнования по ОФП.Мои первые старты.Поросль,осень 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 Деда Мороз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.кросс.Осень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. Сильный я- сильная Россия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цветов  к Дню красоты 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нежник 201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Пенза (по л/атлетике, кроссу г.Заречны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Весна на Воробьёвской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я- сильная Россия.Крос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тлет. Соревнования по ОФП.Мои первые старты.Поросль,весна 201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ов Кирил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эдочка  (по теннису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ый тенни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, кросс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ов Артё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в произведениях классиков  2014 го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100 професс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 Пав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Пенз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Пенза Гонка юных (по лыжам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я- сильная Россия. Гонка по лыжам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г.Заречный ,</w:t>
            </w:r>
          </w:p>
          <w:p>
            <w:pPr>
              <w:pStyle w:val="Normal"/>
              <w:jc w:val="both"/>
              <w:rPr/>
            </w:pPr>
            <w:r>
              <w:rPr/>
              <w:t>областное первенств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XXX традиционном областном .</w:t>
            </w:r>
          </w:p>
          <w:p>
            <w:pPr>
              <w:pStyle w:val="Normal"/>
              <w:jc w:val="both"/>
              <w:rPr/>
            </w:pPr>
            <w:r>
              <w:rPr/>
              <w:t>первенстве по л.атлетике на  призы Деда Мороза .г.Заречны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тлет. Соревнования по ОФП.Мои первые старты.Поросль,осень 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 Деда Мороз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.кросс.Осень 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. Сильный я- сильная Россия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цветов  к Дню красоты 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нежник 2014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Пенза (по л/атлетике, кроссу г.Заречный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I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Весна на Воробьёвской»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я- сильная Россия.Кросс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тлет. Соревнования по ОФП.Мои первые старты.Поросль,весна 2014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Пенза Гонка юных (по лыжам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анова Ли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начальных классов» Кем быть. Конкурс сочинен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в произведениях классиков  2014 го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XXX традиционном областном .</w:t>
            </w:r>
          </w:p>
          <w:p>
            <w:pPr>
              <w:pStyle w:val="Normal"/>
              <w:jc w:val="both"/>
              <w:rPr/>
            </w:pPr>
            <w:r>
              <w:rPr/>
              <w:t>первенстве по л.атлетике на  призы Деда Мороза г.Заречны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цулин Ант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начальных классов» Кем быть. Конкурс сочинен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в произведениях классиков  2014 го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детей .Фотоконкур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в произведениях классиков  2014 го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100 професс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лякова Наст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в произведениях классиков  2014 го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XXX традиционном областном .</w:t>
            </w:r>
          </w:p>
          <w:p>
            <w:pPr>
              <w:pStyle w:val="Normal"/>
              <w:jc w:val="both"/>
              <w:rPr/>
            </w:pPr>
            <w:r>
              <w:rPr/>
              <w:t>первенстве по л.атлетике на  призы Деда Мороза .г.Заречны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тлет. Соревнования по ОФП. Мои первые старты. Поросль, осень 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я- сильная Россия. Гонка по лыжам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Весна на Воробьёвской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100 професс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фова Альб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 творческий конкурс Уши, лапы , хвост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тлет. Соревнования по ОФП. Мои первые старты. Поросль, осень 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100 професс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глазов Ром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ый тенни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тлет. Соревнования по ОФП. Мои первые старты. Поросль, осень 20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б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озова Екате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узыкальное приношение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всероссийский  конкурс  исполнительского мастерства .г.Москва. в номинации «Народный вокал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мяшкин  Дани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сийски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н-пр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 3 степен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 2 степен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 3 степен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, посвящённый Дню красоты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фотографий, посвящённый Дню красоты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цветов, посвящённый Дню красоты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импиада Деда Мороза по математике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ревнования «Стартуем вместе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 проект «Про 100 профессий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«Безопасное движение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 фотоконкурс «Мир глазами детей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конкурс плакатов «Сохраним мир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марафон «Азбука живого мира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ая российская олимпиада по русскому языку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марафон «Весёлые фантазии Н. Н.Носова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марафон «Весёлая математика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игра- конкурс «Новые приключения Маши в стране Знаний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ая российская интернет- олимпиада по русскому языку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марафон «Моря, озёра, реки, океаны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ая российская интернет — Олимпиада по математике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творческая викторина «Универсал — турнир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марафон «Нравственные уроки жизни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викторина «Тайны материков и океанов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конкурс «Азбука безопасности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лялкина Лиз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научно — практическая конференция «Юные исследователи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«Мои первые старты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в технике граттаж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 конкурс детского рисунка и прикладного творчества «Космические путешествия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конкурс детского рисунка и прикладного творчества «Космические путешествия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хов Алёш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импиада Деда Мороза по математике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ищенко Артё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астн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 2, 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Поросль — осень 2013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ыжная гонка»Сильный Я — сильная Россия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по ОФП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Весна в произведениях классиков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нний кросс «Весна на Воробьёвской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«Мои первые старты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 фотоконкурс «Мир глазами детей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 традиционное первенство МАОУ ДОД СДЮСШОР по лёгк. атл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лтёнкова Виолет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астн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«Поросль -  осень 2013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по ОФП «Мои первые старты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енизированный кросс «Осень 2013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«Мои первые старты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 проект «Про 100 профессий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ыжная гонка «Сильный Я — сильная Россия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оросль 2013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 традиционное первенство МАОУ ДОД СДЮСШОР по лёгкой атлетике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Гран - при по лёгкой атлетике «Здоровый город — здоровые люди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динова Наст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астно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сийски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ант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 2 степен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ант 2 степени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астной конкурс детского художественного творчества «Одарённые дети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сроссийский марафон «Азбука животного мира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 марафон «Весёлые фантазии Н. Н. Носова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марафон «Весёлая математика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ая российская интернет — олимпиада по русскому языку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конкурс «Национальное достояние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това Саш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 проект «Про 100 профессий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Весна в произведениях классиков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леева Ка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лёгкой атлетике «Мои первые старты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лепнёва Ли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место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ыжная гонка «Сильный Я — сильная Россия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е соревнования «Поросль 2013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Весна в произведениях классиков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б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Танцующая школа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еселые старты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Танцующая школа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енизированный кросс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проектов в осенней ярмарке Мастеров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Кирил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областной турнир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ДЗЮДО среди младших юношей 2002-2004 г.р. в весовой категории до 34 к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ский райо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борьбе  ДЗЮДО среди младших юношей 2002-2004 г.р. в весовой категории до 34 к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ия ДЗЮДО Росси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 5КЮ </w:t>
            </w:r>
            <w:r>
              <w:rPr>
                <w:lang w:val="en-US"/>
              </w:rPr>
              <w:t>GOKYU</w:t>
            </w:r>
            <w:r>
              <w:rPr/>
              <w:t>( 22.01.13г.)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енз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команды Яма Араши 1 в открытом командном кубке по  ДЗЮДО среди спортсменов до 13 лет. 14.12.13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В игре-викторине « Россия начинается с меня» Ноябрь 13г.</w:t>
            </w:r>
          </w:p>
          <w:p>
            <w:pPr>
              <w:pStyle w:val="Normal"/>
              <w:jc w:val="both"/>
              <w:rPr/>
            </w:pPr>
            <w:r>
              <w:rPr/>
              <w:t>Конкурс поделок посвящённый дню красоты 2013г.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Анаста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оросль- осень 2013» 3.10.13г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посвящённых Дню красоты.2013г</w:t>
            </w:r>
          </w:p>
          <w:p>
            <w:pPr>
              <w:pStyle w:val="Normal"/>
              <w:jc w:val="both"/>
              <w:rPr/>
            </w:pPr>
            <w:r>
              <w:rPr/>
              <w:t>Лыжная гонка « Сильный я - сильная Россия» 12.03.14г.</w:t>
            </w:r>
          </w:p>
          <w:p>
            <w:pPr>
              <w:pStyle w:val="Normal"/>
              <w:jc w:val="both"/>
              <w:rPr/>
            </w:pPr>
            <w:r>
              <w:rPr/>
              <w:t>На призы Деда Мороза 18.12.13г.</w:t>
            </w:r>
          </w:p>
          <w:p>
            <w:pPr>
              <w:pStyle w:val="Normal"/>
              <w:jc w:val="both"/>
              <w:rPr/>
            </w:pPr>
            <w:r>
              <w:rPr/>
              <w:t>Конкурс математических сказок 7.02.14г.</w:t>
            </w:r>
          </w:p>
          <w:p>
            <w:pPr>
              <w:pStyle w:val="Normal"/>
              <w:jc w:val="both"/>
              <w:rPr/>
            </w:pPr>
            <w:r>
              <w:rPr/>
              <w:t>« Город математиков» 7.02.14г.</w:t>
            </w:r>
          </w:p>
          <w:p>
            <w:pPr>
              <w:pStyle w:val="Normal"/>
              <w:jc w:val="both"/>
              <w:rPr/>
            </w:pPr>
            <w:r>
              <w:rPr/>
              <w:t>Лучшая тетрадь по математике 7.02.14г.</w:t>
            </w:r>
          </w:p>
          <w:p>
            <w:pPr>
              <w:pStyle w:val="Normal"/>
              <w:jc w:val="both"/>
              <w:rPr/>
            </w:pPr>
            <w:r>
              <w:rPr/>
              <w:t>« Весна - 2014 на Воробъёвской»</w:t>
            </w:r>
          </w:p>
          <w:p>
            <w:pPr>
              <w:pStyle w:val="Normal"/>
              <w:jc w:val="both"/>
              <w:rPr/>
            </w:pPr>
            <w:r>
              <w:rPr/>
              <w:t>Фотография « День красоты» 2013г.</w:t>
            </w:r>
          </w:p>
          <w:p>
            <w:pPr>
              <w:pStyle w:val="Normal"/>
              <w:jc w:val="both"/>
              <w:rPr/>
            </w:pPr>
            <w:r>
              <w:rPr/>
              <w:t>Военизированный кросс « Осень -2013»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ые гонки -2014»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 « Мир глазами детей» 14г.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 « Мир заповедной природы» 14г.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 « Мир заповедной природы» 14г.</w:t>
            </w:r>
          </w:p>
          <w:p>
            <w:pPr>
              <w:pStyle w:val="Normal"/>
              <w:jc w:val="both"/>
              <w:rPr/>
            </w:pPr>
            <w:r>
              <w:rPr/>
              <w:t>« Поросль-2013» 26.09.13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 по лёгкой атлетике « Здоровый город - здоровые люди» 23.11.13г.</w:t>
            </w:r>
          </w:p>
          <w:p>
            <w:pPr>
              <w:pStyle w:val="Normal"/>
              <w:jc w:val="both"/>
              <w:rPr/>
            </w:pPr>
            <w:r>
              <w:rPr/>
              <w:t>Гран-при по лёгкой атлетике « Здоровый город - здоровые люди» 14.03.14г.</w:t>
            </w:r>
          </w:p>
          <w:p>
            <w:pPr>
              <w:pStyle w:val="Normal"/>
              <w:jc w:val="both"/>
              <w:rPr/>
            </w:pPr>
            <w:r>
              <w:rPr/>
              <w:t>Гран-при по лёгкой атлетике « Здоровый город - здоровые люди» 19.04.14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 лёгкой атлетике на призы Деда Мороза.22.12.13г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по  лёгкой атлетике на призы Деда Мороза.22.12.13г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ий кросс « Подснежник  -2014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« Мы за здоровое поколение» 5.10.13г.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Дани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среди юношей 2000г.р. 27.09.13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Участник 1 этапа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ильный я - силь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 Посвящённая Победе в ВОВ. 6.05.14г.</w:t>
            </w:r>
          </w:p>
          <w:p>
            <w:pPr>
              <w:pStyle w:val="Normal"/>
              <w:jc w:val="both"/>
              <w:rPr/>
            </w:pPr>
            <w:r>
              <w:rPr/>
              <w:t>« Весна - 2014 на Воробъёвской»</w:t>
            </w:r>
          </w:p>
          <w:p>
            <w:pPr>
              <w:pStyle w:val="Normal"/>
              <w:jc w:val="both"/>
              <w:rPr/>
            </w:pPr>
            <w:r>
              <w:rPr/>
              <w:t>« Поросль-2013» 03.10.13г.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низированный кросс « Осень -2013»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 лёгкой атлетике на призы Деда Мороза.22.12.13г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 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среди учащихся района .2013г.</w:t>
            </w:r>
          </w:p>
          <w:p>
            <w:pPr>
              <w:pStyle w:val="Normal"/>
              <w:jc w:val="both"/>
              <w:rPr/>
            </w:pPr>
            <w:r>
              <w:rPr/>
              <w:t>« Поросль-2013» 26.09.13г.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реева Евг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оросль-2013» 03.10.13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.2013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селеваГузя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технологии . Ноябрь 2013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Александ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место</w:t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оросль-2013» 03.10.13г.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Лучший счётчик 5 класса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Рус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цветов посвящённых Дню красоты.2013г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Елиза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посвящённых Дню красоты.2013г</w:t>
            </w:r>
          </w:p>
          <w:p>
            <w:pPr>
              <w:pStyle w:val="Normal"/>
              <w:jc w:val="both"/>
              <w:rPr/>
            </w:pPr>
            <w:r>
              <w:rPr/>
              <w:t>В игре-викторине « Россия начинается с меня» Ноябрь 13г.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Кс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место</w:t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оросль-2013» 03.10.13г.</w:t>
            </w:r>
          </w:p>
          <w:p>
            <w:pPr>
              <w:pStyle w:val="Normal"/>
              <w:jc w:val="both"/>
              <w:rPr/>
            </w:pPr>
            <w:r>
              <w:rPr/>
              <w:t>Конкурс фотографий посвящённых Дню красоты.2013г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Анаста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е-викторине « Россия начинается с меня» Ноябрь 13г.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акина Екате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тематических сказок 7.02.14г.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технологии . Ноябрь 2013</w:t>
            </w:r>
          </w:p>
          <w:p>
            <w:pPr>
              <w:pStyle w:val="Normal"/>
              <w:jc w:val="both"/>
              <w:rPr/>
            </w:pPr>
            <w:r>
              <w:rPr/>
              <w:t>Конкурс фотографий посвящённых Дню красоты.2013г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Рассказ на букву «С». 2014г.</w:t>
            </w:r>
          </w:p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лександ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освящённых Дню красоты.2013г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Диа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тематических сказок 7.02.14г.</w:t>
            </w:r>
          </w:p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еев Яросл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росси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етского рисунка и прикладного творчества « Земля-Марс-Земля»2014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зобразительного творчества « Наш дом – Земля» 2014г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ов Витал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  <w:t>« Весна - 2014 на Воробъё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ин Дмитр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ро100 профессий»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штейн Евг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ен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по баскетболу(2001-2002г.) 29.09.13г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с мячом 26,27,28 марта 2014г.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Виктор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лаев Серг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нин Дмит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имних скульптур 2014г.</w:t>
            </w:r>
          </w:p>
          <w:p>
            <w:pPr>
              <w:pStyle w:val="Normal"/>
              <w:jc w:val="both"/>
              <w:rPr/>
            </w:pPr>
            <w:r>
              <w:rPr/>
              <w:t>Конкурс « Стартуем вместе» семья Якуниных.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дистанция 2000м.-грамот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- альтернатива пагубным привычкам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ое русское слово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ющая школа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6 мая 2014.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 xml:space="preserve"> 100 профессия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яя ярмарка мастеров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ярмарка мастеров»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нд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Национальное достоянии» дипломант 1 степен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 районного конкурса «Новые имена - новые лица»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ялкина Ма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оект «</w:t>
            </w:r>
            <w:r>
              <w:rPr>
                <w:lang w:val="en-US"/>
              </w:rPr>
              <w:t>PRO</w:t>
            </w:r>
            <w:r>
              <w:rPr/>
              <w:t xml:space="preserve"> 100 профессия»,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экологический форум «Зеленая планета-2014»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заповедной природы», грамот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 Ники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ьный Я - сильная Россия»,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-2014 на Воробьевской»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осль - осень 2013»,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ый кросс «Осень 2013», дистанция 1300 метров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 «Сильный Я - сильная Россия», дистанция 2 километра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мандно-личный Кубок г.Пензы по дзюдо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убок губернатора по дзюдо, дипло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убернатора Пензенской области по дзюдо, дипло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убернатора Пензенской области по дзюдо, диплом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кина И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заповедной природы»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осль - весна 2014», дистанция 300 метров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-2014 на Воробьевской», дистанция 300 метров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 «Сильный Я - сильная Россия», дистанция 1 километр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ые гонки 2014»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ластная эстафета по лыжным гонкам на призы Губернатора Пензенской области, дипло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на приз районной газеты «Сурские просторы»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ый кросс «Осень 2013», дистанция 1300 метров, грамот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ов Анд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ООО «Газпром трансгаз Нижний Новгород»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ежегодный турнир по настольному теннису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 «Весенняя ракетка»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 по математик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настольному теннису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детский турнир по настольному теннису «Звездочка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ензенского района по настольному теннису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 «Сильный Я - сильная Россия», дистанция 2 километра,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осль - весна 2014», дистанция 300 метров, грамот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среди учащихся 6-7 классов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соревнования «Веселые старты» в рамках акции «Спорт против наркотиков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на «Осенней ярмарке мастеров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волейболу среди учащихся 6-7 классов (девушки)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волейболу среди учащихся 6-7 классов (юноши)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учшие показатели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ый кросс «Осень 2013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стритболу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Игры, которые мы заслужили вместе с тобой» регионального этапа Всероссийских спортивных соревнований школьников «Президентские состязания» среди общеобразовательных учреждений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Игры, которые мы заслужили вместе с тобой» областного этапа Всероссийских спортивных соревнований школьников «Президентские состязания» среди общеобразовательных учреждений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газета, посвященная Дню защитника Отечеств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ющая школа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оект «Галерея почета и славы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Анаст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ьный я – силь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«Лыжные гонки»</w:t>
            </w:r>
          </w:p>
          <w:p>
            <w:pPr>
              <w:pStyle w:val="Normal"/>
              <w:jc w:val="both"/>
              <w:rPr/>
            </w:pPr>
            <w:r>
              <w:rPr/>
              <w:t>На призы «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На призы «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На призы «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«Сильный я - силь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 легкоатлетическая эстафета</w:t>
            </w:r>
          </w:p>
          <w:p>
            <w:pPr>
              <w:pStyle w:val="Normal"/>
              <w:jc w:val="both"/>
              <w:rPr/>
            </w:pPr>
            <w:r>
              <w:rPr/>
              <w:t>«Весна 2014 на Воробьевской»</w:t>
            </w:r>
          </w:p>
          <w:p>
            <w:pPr>
              <w:pStyle w:val="Normal"/>
              <w:jc w:val="both"/>
              <w:rPr/>
            </w:pPr>
            <w:r>
              <w:rPr/>
              <w:t>Районная эстафет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ина Екате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  <w:b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ка, посвященная памяти Богданова</w:t>
            </w:r>
          </w:p>
          <w:p>
            <w:pPr>
              <w:pStyle w:val="Normal"/>
              <w:jc w:val="both"/>
              <w:rPr/>
            </w:pPr>
            <w:r>
              <w:rPr/>
              <w:t>Район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Лыжня России</w:t>
            </w:r>
          </w:p>
          <w:p>
            <w:pPr>
              <w:pStyle w:val="Normal"/>
              <w:jc w:val="both"/>
              <w:rPr/>
            </w:pPr>
            <w:r>
              <w:rPr/>
              <w:t>Район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Лыжня России</w:t>
            </w:r>
          </w:p>
          <w:p>
            <w:pPr>
              <w:pStyle w:val="Normal"/>
              <w:jc w:val="both"/>
              <w:rPr/>
            </w:pPr>
            <w:r>
              <w:rPr/>
              <w:t>Эстафета</w:t>
            </w:r>
          </w:p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  <w:p>
            <w:pPr>
              <w:pStyle w:val="Normal"/>
              <w:jc w:val="both"/>
              <w:rPr/>
            </w:pPr>
            <w:r>
              <w:rPr/>
              <w:t>Февральский ветер</w:t>
            </w:r>
          </w:p>
          <w:p>
            <w:pPr>
              <w:pStyle w:val="Normal"/>
              <w:jc w:val="both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ов Ю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ой песни «Февральский ветер»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Анаст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старт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традиционные первенства по легкой атлетике на призы Деда Мороза</w:t>
            </w:r>
          </w:p>
          <w:p>
            <w:pPr>
              <w:pStyle w:val="Normal"/>
              <w:jc w:val="both"/>
              <w:rPr/>
            </w:pPr>
            <w:r>
              <w:rPr/>
              <w:t>«Поросль-2013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ьцева Евг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ые турнир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Юные исследователи»</w:t>
            </w:r>
          </w:p>
          <w:p>
            <w:pPr>
              <w:pStyle w:val="Normal"/>
              <w:jc w:val="both"/>
              <w:rPr/>
            </w:pPr>
            <w:r>
              <w:rPr/>
              <w:t>Лучшая тетрадь 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ежегодный турнир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-2014</w:t>
            </w:r>
          </w:p>
          <w:p>
            <w:pPr>
              <w:pStyle w:val="Normal"/>
              <w:jc w:val="both"/>
              <w:rPr/>
            </w:pPr>
            <w:r>
              <w:rPr/>
              <w:t>«Весенняя ракетка»</w:t>
            </w:r>
          </w:p>
          <w:p>
            <w:pPr>
              <w:pStyle w:val="Normal"/>
              <w:jc w:val="both"/>
              <w:rPr/>
            </w:pPr>
            <w:r>
              <w:rPr/>
              <w:t>Конкурс математических сказок</w:t>
            </w:r>
          </w:p>
          <w:p>
            <w:pPr>
              <w:pStyle w:val="Normal"/>
              <w:jc w:val="both"/>
              <w:rPr/>
            </w:pPr>
            <w:r>
              <w:rPr/>
              <w:t>«Сильный я – сильная Россия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ч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ый кросс «Осень-2013»</w:t>
            </w:r>
          </w:p>
          <w:p>
            <w:pPr>
              <w:pStyle w:val="Normal"/>
              <w:jc w:val="both"/>
              <w:rPr/>
            </w:pPr>
            <w:r>
              <w:rPr/>
              <w:t>«Поросль-2013»</w:t>
            </w:r>
          </w:p>
          <w:p>
            <w:pPr>
              <w:pStyle w:val="Normal"/>
              <w:jc w:val="both"/>
              <w:rPr/>
            </w:pPr>
            <w:r>
              <w:rPr/>
              <w:t>«Сильный я – силь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«Сильный я – силь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Здоровый город - здоровые люди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легкой атлетики</w:t>
            </w:r>
          </w:p>
          <w:p>
            <w:pPr>
              <w:pStyle w:val="Normal"/>
              <w:jc w:val="both"/>
              <w:rPr/>
            </w:pPr>
            <w:r>
              <w:rPr/>
              <w:t>Здоровый город - здоровые люди»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Город математиков</w:t>
            </w:r>
          </w:p>
          <w:p>
            <w:pPr>
              <w:pStyle w:val="Normal"/>
              <w:jc w:val="both"/>
              <w:rPr/>
            </w:pPr>
            <w:r>
              <w:rPr/>
              <w:t>«Подснежник 2014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Ол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 «Звездочка»</w:t>
            </w:r>
          </w:p>
          <w:p>
            <w:pPr>
              <w:pStyle w:val="Normal"/>
              <w:jc w:val="both"/>
              <w:rPr/>
            </w:pPr>
            <w:r>
              <w:rPr/>
              <w:t>«Интеллект экспресс»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«Будущий Тимирязев»</w:t>
            </w:r>
          </w:p>
          <w:p>
            <w:pPr>
              <w:pStyle w:val="Normal"/>
              <w:jc w:val="both"/>
              <w:rPr/>
            </w:pPr>
            <w:r>
              <w:rPr/>
              <w:t>«Командные соревнования по настольному теннису»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>«Интеллект экспресс»</w:t>
            </w:r>
          </w:p>
          <w:p>
            <w:pPr>
              <w:pStyle w:val="Normal"/>
              <w:jc w:val="both"/>
              <w:rPr/>
            </w:pPr>
            <w:r>
              <w:rPr/>
              <w:t>«Интеллект экспресс»</w:t>
            </w:r>
          </w:p>
          <w:p>
            <w:pPr>
              <w:pStyle w:val="Normal"/>
              <w:jc w:val="both"/>
              <w:rPr/>
            </w:pPr>
            <w:r>
              <w:rPr/>
              <w:t>Мир заповедной природы</w:t>
            </w:r>
          </w:p>
          <w:p>
            <w:pPr>
              <w:pStyle w:val="Normal"/>
              <w:jc w:val="both"/>
              <w:rPr/>
            </w:pPr>
            <w:r>
              <w:rPr/>
              <w:t>«Газпром Трансгаз Нижний Новгород»</w:t>
            </w:r>
          </w:p>
          <w:p>
            <w:pPr>
              <w:pStyle w:val="Normal"/>
              <w:jc w:val="both"/>
              <w:rPr/>
            </w:pPr>
            <w:r>
              <w:rPr/>
              <w:t>«Газпром Трансгаз Нижний Новгород»</w:t>
            </w:r>
          </w:p>
          <w:p>
            <w:pPr>
              <w:pStyle w:val="Normal"/>
              <w:jc w:val="both"/>
              <w:rPr/>
            </w:pPr>
            <w:r>
              <w:rPr/>
              <w:t>Звездочк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щенко Александ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красоты» конкурс поделок –грамота.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пнева Надеж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красоты» конкурс</w:t>
            </w:r>
          </w:p>
          <w:p>
            <w:pPr>
              <w:pStyle w:val="Normal"/>
              <w:jc w:val="both"/>
              <w:rPr/>
            </w:pPr>
            <w:r>
              <w:rPr/>
              <w:t>Фотографий –грамота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военизированный кросс. -грамот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янова Ма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Осень-2013»-грамота.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енкова Ю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красоты» конкурс</w:t>
            </w:r>
          </w:p>
          <w:p>
            <w:pPr>
              <w:pStyle w:val="Normal"/>
              <w:jc w:val="both"/>
              <w:rPr/>
            </w:pPr>
            <w:r>
              <w:rPr/>
              <w:t>рисунков–грамота.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пнев Анатол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военизированный</w:t>
            </w:r>
          </w:p>
          <w:p>
            <w:pPr>
              <w:pStyle w:val="Normal"/>
              <w:jc w:val="both"/>
              <w:rPr/>
            </w:pPr>
            <w:r>
              <w:rPr/>
              <w:t>Кросс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-2014 на Воробьевской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лазами детей», фотоконкурс номинация «Натюрморт»- 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лазами детей», фотоконкурс номинация «Живой мир»-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дистанция 2000м.-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осль-2013», дистанция 300 метров-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росс, дистанция 2км.-</w:t>
            </w:r>
          </w:p>
          <w:p>
            <w:pPr>
              <w:pStyle w:val="Normal"/>
              <w:jc w:val="both"/>
              <w:rPr/>
            </w:pPr>
            <w:r>
              <w:rPr/>
              <w:t>Дип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снежник-2014» в г.Заречны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. Первенство по легкой атлетике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енкова Ю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лазами детей», фотоконкурс номинация «Портрет»-грамот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нова Оль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лазами детей», фотоконкурс номинация «Пейзаж»-грамо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лазами детей»-грамот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- альтернатива пагубным привычкам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ое русское слово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ющая школа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6 мая 2014.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лерея почета и славы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яя ярмарка мастеров»</w:t>
            </w:r>
          </w:p>
        </w:tc>
      </w:tr>
      <w:tr>
        <w:trPr>
          <w:trHeight w:val="824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ый кросс</w:t>
            </w:r>
          </w:p>
          <w:p>
            <w:pPr>
              <w:pStyle w:val="Normal"/>
              <w:jc w:val="both"/>
              <w:rPr/>
            </w:pPr>
            <w:r>
              <w:rPr/>
              <w:t>Сильный я – сильная Россия</w:t>
            </w:r>
          </w:p>
          <w:p>
            <w:pPr>
              <w:pStyle w:val="Normal"/>
              <w:jc w:val="both"/>
              <w:rPr/>
            </w:pPr>
            <w:r>
              <w:rPr/>
              <w:t>Кросс Весна на Воробьевско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росс</w:t>
            </w:r>
          </w:p>
          <w:p>
            <w:pPr>
              <w:pStyle w:val="Normal"/>
              <w:jc w:val="both"/>
              <w:rPr/>
            </w:pPr>
            <w:r>
              <w:rPr/>
              <w:t>КЭС-Баскет</w:t>
            </w:r>
          </w:p>
          <w:p>
            <w:pPr>
              <w:pStyle w:val="Normal"/>
              <w:jc w:val="both"/>
              <w:rPr/>
            </w:pPr>
            <w:r>
              <w:rPr/>
              <w:t>Районная эстафета «Сурские просторы»</w:t>
            </w:r>
          </w:p>
          <w:p>
            <w:pPr>
              <w:pStyle w:val="Normal"/>
              <w:jc w:val="both"/>
              <w:rPr/>
            </w:pPr>
            <w:r>
              <w:rPr/>
              <w:t>Эстафета по лыжам</w:t>
            </w:r>
          </w:p>
          <w:p>
            <w:pPr>
              <w:pStyle w:val="Normal"/>
              <w:jc w:val="both"/>
              <w:rPr/>
            </w:pPr>
            <w:r>
              <w:rPr/>
              <w:t>Эстафета в честь Дня Побед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тап </w:t>
            </w:r>
            <w:r>
              <w:rPr>
                <w:i/>
              </w:rPr>
              <w:t>Гран- при</w:t>
            </w:r>
            <w:r>
              <w:rPr/>
              <w:t xml:space="preserve"> Пен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п </w:t>
            </w:r>
            <w:r>
              <w:rPr>
                <w:i/>
              </w:rPr>
              <w:t xml:space="preserve">Гран- </w:t>
            </w:r>
            <w:r>
              <w:rPr/>
              <w:t>при Пен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этап </w:t>
            </w:r>
            <w:r>
              <w:rPr>
                <w:i/>
              </w:rPr>
              <w:t>Гран- при</w:t>
            </w:r>
            <w:r>
              <w:rPr/>
              <w:t xml:space="preserve"> Пенза</w:t>
            </w:r>
          </w:p>
          <w:p>
            <w:pPr>
              <w:pStyle w:val="Normal"/>
              <w:jc w:val="both"/>
              <w:rPr/>
            </w:pPr>
            <w:r>
              <w:rPr/>
              <w:t>Область 1999-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этап </w:t>
            </w:r>
            <w:r>
              <w:rPr>
                <w:i/>
              </w:rPr>
              <w:t>Гран- при</w:t>
            </w:r>
            <w:r>
              <w:rPr/>
              <w:t xml:space="preserve"> Пен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этап </w:t>
            </w:r>
            <w:r>
              <w:rPr>
                <w:i/>
              </w:rPr>
              <w:t>Гран- при</w:t>
            </w:r>
            <w:r>
              <w:rPr/>
              <w:t xml:space="preserve"> Пенза</w:t>
            </w:r>
          </w:p>
          <w:p>
            <w:pPr>
              <w:pStyle w:val="Normal"/>
              <w:jc w:val="both"/>
              <w:rPr/>
            </w:pPr>
            <w:r>
              <w:rPr/>
              <w:t>Кросс Подснежник в Заречном</w:t>
            </w:r>
          </w:p>
          <w:p>
            <w:pPr>
              <w:pStyle w:val="Normal"/>
              <w:jc w:val="both"/>
              <w:rPr/>
            </w:pPr>
            <w:r>
              <w:rPr/>
              <w:t>Открытое первенство г. Заречный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области по легкой атлетике 1999-2001гг (1-й день)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области по легкой атлетике 1999-2001гг (2-й день)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Екате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Старт в науку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Евг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изнес-проектов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коева Надеж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Валентинка-маленькое послание о большой любви»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творчества « Лучшая иллюстрация к произв.М.Ю. Лермонтова</w:t>
            </w:r>
          </w:p>
          <w:p>
            <w:pPr>
              <w:pStyle w:val="Normal"/>
              <w:jc w:val="both"/>
              <w:rPr/>
            </w:pPr>
            <w:r>
              <w:rPr/>
              <w:t>Конкурс  ИЗО «Наш дом-земля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 Зелёная планета-2014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ева Дар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Весенний кросс « Весна на Воробьёвской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сгибанию и разгибанию рук в упоре лёжа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математике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Георг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ый кросс «Осень-2013»</w:t>
            </w:r>
          </w:p>
          <w:p>
            <w:pPr>
              <w:pStyle w:val="Normal"/>
              <w:jc w:val="both"/>
              <w:rPr/>
            </w:pPr>
            <w:r>
              <w:rPr/>
              <w:t>Весенний кросс « Весна  на Воробьёвской»</w:t>
            </w:r>
          </w:p>
          <w:p>
            <w:pPr>
              <w:pStyle w:val="Normal"/>
              <w:jc w:val="both"/>
              <w:rPr/>
            </w:pPr>
            <w:r>
              <w:rPr/>
              <w:t>Эстафета на призы газеты « Сурские просторы»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рисунка « Под крылом самолёта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нге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Осень-2013»</w:t>
            </w:r>
          </w:p>
          <w:p>
            <w:pPr>
              <w:pStyle w:val="Normal"/>
              <w:jc w:val="both"/>
              <w:rPr/>
            </w:pPr>
            <w:r>
              <w:rPr/>
              <w:t>лыжная гонка «Сильный я- силь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бегу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шин Ром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России по мини-футболу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 Вла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стафета по лыжным гонкам</w:t>
            </w:r>
          </w:p>
          <w:p>
            <w:pPr>
              <w:pStyle w:val="Normal"/>
              <w:jc w:val="both"/>
              <w:rPr/>
            </w:pPr>
            <w:r>
              <w:rPr/>
              <w:t>Лыжная гонка на призы газеты « Сурские просторы»</w:t>
            </w:r>
          </w:p>
          <w:p>
            <w:pPr>
              <w:pStyle w:val="Normal"/>
              <w:jc w:val="both"/>
              <w:rPr/>
            </w:pPr>
            <w:r>
              <w:rPr/>
              <w:t>Массовая лыжная гонка « Лыжня России-2014»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 среди уч-ся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 Сильный я- силь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Военизированный кросс « Осень-2013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фанов Вади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футболу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 Ник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Сильный я - сильная Россия»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а Ал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етского рисунка и прикладного творчества «Земля-Марс-Земля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зобразительного творчества «Наш дом-Земля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изнес - проекто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Сильный я - сильная Россия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Кс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 Осень-2013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ов Александ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Гран - При по легкой атлетике «Здоровый город -здоровые люди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Гран - При по легкой атлетике «Здоровый город -здоровые люди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о легкой атлетике среди юношей и девушек 1997-98 г.г. Первенство Пензенской области по легкой атлетике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Пензенской области по легкой атлетике</w:t>
            </w:r>
          </w:p>
          <w:p>
            <w:pPr>
              <w:pStyle w:val="Normal"/>
              <w:jc w:val="both"/>
              <w:rPr/>
            </w:pPr>
            <w:r>
              <w:rPr/>
              <w:t>Фестиваль Гран - При по легкой атлетике «Здоровый город -здоровые люди»</w:t>
            </w:r>
          </w:p>
          <w:p>
            <w:pPr>
              <w:pStyle w:val="Normal"/>
              <w:jc w:val="both"/>
              <w:rPr/>
            </w:pPr>
            <w:r>
              <w:rPr/>
              <w:t>Открытое первенство г.Заречного по легкой атлетике среди юношей и девушек 1997-98 г.г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кроссу среди учащихся образовательных учереждений Пенз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айонная эстафета на призы районной газеты «Сурские  просторы»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 легкоатл. Эстафета посвященная 69-ой годовщине Победы в Великой Отечественной войне</w:t>
            </w:r>
          </w:p>
        </w:tc>
      </w:tr>
      <w:tr>
        <w:trPr>
          <w:trHeight w:val="798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сева Крист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II научно-практическая конференция "Юные исследователи МОБУ СОШ с.Старая Каменка"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Старт в науку»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ур Веро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олимпиады школьников по русскому языку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икова Анаст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заповедной природы»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ихеева Екате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II научно-практическая конференция "Юные исследователи МОБУ СОШ с.Старая Каменка"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Старт в науку»</w:t>
            </w:r>
          </w:p>
        </w:tc>
      </w:tr>
    </w:tbl>
    <w:p>
      <w:pPr>
        <w:pStyle w:val="Normal"/>
        <w:autoSpaceDE w:val="false"/>
        <w:ind w:firstLine="6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6"/>
        <w:jc w:val="both"/>
        <w:rPr>
          <w:bCs/>
        </w:rPr>
      </w:pPr>
      <w:r>
        <w:rPr>
          <w:bCs/>
        </w:rPr>
        <w:t>Анализируя данные таблицы, можно сделать вывод о высокой активности учащихся в спортивной, научной и общественной жизни школы, района и области. Хорошие результаты учащиеся нашей школы достигают в творческих конкурсах и спортивных соревнованиях на уровне района и области. В научных конкурсах, конференциях  и олимпиадах процент участвующих учащихся невысок.</w:t>
      </w:r>
      <w:r>
        <w:br w:type="page"/>
      </w:r>
    </w:p>
    <w:p>
      <w:pPr>
        <w:pStyle w:val="Normal"/>
        <w:autoSpaceDE w:val="false"/>
        <w:ind w:firstLine="646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бщие выводы</w:t>
      </w:r>
    </w:p>
    <w:p>
      <w:pPr>
        <w:pStyle w:val="Normal"/>
        <w:autoSpaceDE w:val="false"/>
        <w:ind w:firstLine="64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1. </w:t>
      </w:r>
      <w:r>
        <w:rPr/>
        <w:t>В течение года велась р</w:t>
      </w:r>
      <w:r>
        <w:rPr>
          <w:lang w:val="en-US"/>
        </w:rPr>
        <w:t xml:space="preserve">абота над содержанием образования в связи с переходом на новый базисный план. </w:t>
      </w:r>
      <w:r>
        <w:rPr/>
        <w:t xml:space="preserve">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</w:t>
      </w:r>
      <w:r>
        <w:rPr>
          <w:lang w:val="en-US"/>
        </w:rPr>
        <w:t xml:space="preserve">Первостепенная задача, стоящая перед каждым учителем и педагогическим коллективом в целом - дать глубокие прочные знания, решена. Учебный план </w:t>
      </w:r>
      <w:r>
        <w:rPr/>
        <w:t>на</w:t>
      </w:r>
      <w:r>
        <w:rPr>
          <w:lang w:val="en-US"/>
        </w:rPr>
        <w:t xml:space="preserve"> 200</w:t>
      </w:r>
      <w:r>
        <w:rPr/>
        <w:t>8</w:t>
      </w:r>
      <w:r>
        <w:rPr>
          <w:lang w:val="en-US"/>
        </w:rPr>
        <w:t>-200</w:t>
      </w:r>
      <w:r>
        <w:rPr/>
        <w:t>9</w:t>
      </w:r>
      <w:r>
        <w:rPr>
          <w:lang w:val="en-US"/>
        </w:rPr>
        <w:t xml:space="preserve"> учебн</w:t>
      </w:r>
      <w:r>
        <w:rPr/>
        <w:t>ый</w:t>
      </w:r>
      <w:r>
        <w:rPr>
          <w:lang w:val="en-US"/>
        </w:rPr>
        <w:t xml:space="preserve">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</w:t>
      </w:r>
      <w:r>
        <w:rPr/>
        <w:t>ен</w:t>
      </w:r>
      <w:r>
        <w:rPr>
          <w:lang w:val="en-US"/>
        </w:rPr>
        <w:t xml:space="preserve"> по всем предметам учебного плана.</w:t>
      </w:r>
    </w:p>
    <w:p>
      <w:pPr>
        <w:pStyle w:val="Normal"/>
        <w:autoSpaceDE w:val="false"/>
        <w:ind w:firstLine="646"/>
        <w:jc w:val="both"/>
        <w:rPr/>
      </w:pPr>
      <w:r>
        <w:rPr>
          <w:lang w:val="en-US"/>
        </w:rPr>
        <w:t xml:space="preserve">2. </w:t>
      </w:r>
      <w:r>
        <w:rPr/>
        <w:t xml:space="preserve"> В связи с профилизацией обучения среди учащихся 8 и 9 классов на протяжении учебного года проводился мониторинг по профориентации обучающихся. </w:t>
      </w:r>
      <w:r>
        <w:rPr>
          <w:lang w:val="en-US"/>
        </w:rPr>
        <w:t xml:space="preserve">Методическая работа по организации отбора обучающихся основной школы в классы с углубленным изучение </w:t>
      </w:r>
      <w:r>
        <w:rPr/>
        <w:t xml:space="preserve">отдельных предметов велась в течении всего учебного года. Проводился регулярно мониторинг достижения учащихся по областям знаний. Многие учителя школы вели планомерную </w:t>
      </w:r>
      <w:r>
        <w:rPr>
          <w:lang w:val="en-US"/>
        </w:rPr>
        <w:t>работ</w:t>
      </w:r>
      <w:r>
        <w:rPr/>
        <w:t>у</w:t>
      </w:r>
      <w:r>
        <w:rPr>
          <w:lang w:val="en-US"/>
        </w:rPr>
        <w:t xml:space="preserve"> с одаренными обучающимися по подготовке к олимпиадам</w:t>
      </w:r>
      <w:r>
        <w:rPr/>
        <w:t>, благодаря чему в этом году увеличилось число победителей районных предметных олимпиад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3. </w:t>
      </w:r>
      <w:r>
        <w:rPr/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</w:t>
      </w:r>
      <w:r>
        <w:rPr>
          <w:lang w:val="en-US"/>
        </w:rPr>
        <w:t>рганизаци</w:t>
      </w:r>
      <w:r>
        <w:rPr/>
        <w:t>и</w:t>
      </w:r>
      <w:r>
        <w:rPr>
          <w:lang w:val="en-US"/>
        </w:rPr>
        <w:t xml:space="preserve"> работы по подготовке к ЕГЭ</w:t>
      </w:r>
      <w:r>
        <w:rPr/>
        <w:t xml:space="preserve">, по результатам ЕГЭ этого учебного года необходимо произвести </w:t>
      </w:r>
      <w:r>
        <w:rPr>
          <w:lang w:val="en-US"/>
        </w:rPr>
        <w:t xml:space="preserve"> коррекци</w:t>
      </w:r>
      <w:r>
        <w:rPr/>
        <w:t>ю разработанной системы</w:t>
      </w:r>
      <w:r>
        <w:rPr>
          <w:lang w:val="en-US"/>
        </w:rPr>
        <w:t>.</w:t>
      </w:r>
    </w:p>
    <w:p>
      <w:pPr>
        <w:pStyle w:val="Normal"/>
        <w:autoSpaceDE w:val="false"/>
        <w:ind w:firstLine="646"/>
        <w:jc w:val="both"/>
        <w:rPr/>
      </w:pPr>
      <w:r>
        <w:rPr>
          <w:lang w:val="en-US"/>
        </w:rPr>
        <w:t xml:space="preserve">4.  </w:t>
      </w:r>
      <w:r>
        <w:rPr/>
        <w:t>С</w:t>
      </w:r>
      <w:r>
        <w:rPr>
          <w:lang w:val="en-US"/>
        </w:rPr>
        <w:t xml:space="preserve"> целью изучения проблемы организации и проведения диагностики состояния здоровья школьников, совершенствования методической работы</w:t>
      </w:r>
      <w:r>
        <w:rPr/>
        <w:t xml:space="preserve"> был произведен м</w:t>
      </w:r>
      <w:r>
        <w:rPr>
          <w:lang w:val="en-US"/>
        </w:rPr>
        <w:t>ониторинг состояния здоровья школьников</w:t>
      </w:r>
      <w:r>
        <w:rPr/>
        <w:t>, результаты которого были обсуждены на педагогическом совете и на будущий учебный год в связи с данными результатами будет произведена коррекция (внедрение недель щадящего режима, регулярное проведение дней здоровья, внедрение здоровьесберегающих технологий…)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5. </w:t>
      </w:r>
      <w:r>
        <w:rPr/>
        <w:t>Основное внимание уделялось повышению образовательного потенциала педагогов и школьников за счет взаимодействия с другими школами, включения учеников и учителей в научно-исследовательскую, самообразовательную деятельность. Педагоги школы внедряют в</w:t>
      </w:r>
      <w:r>
        <w:rPr>
          <w:lang w:val="en-US"/>
        </w:rPr>
        <w:t xml:space="preserve"> образовательный процесс информационных технологи</w:t>
      </w:r>
      <w:r>
        <w:rPr/>
        <w:t>и</w:t>
      </w:r>
      <w:r>
        <w:rPr>
          <w:lang w:val="en-US"/>
        </w:rPr>
        <w:t>, максимально использ</w:t>
      </w:r>
      <w:r>
        <w:rPr/>
        <w:t xml:space="preserve">уя </w:t>
      </w:r>
      <w:r>
        <w:rPr>
          <w:lang w:val="en-US"/>
        </w:rPr>
        <w:t xml:space="preserve"> име</w:t>
      </w:r>
      <w:r>
        <w:rPr/>
        <w:t>ющуюся</w:t>
      </w:r>
      <w:r>
        <w:rPr>
          <w:lang w:val="en-US"/>
        </w:rPr>
        <w:t xml:space="preserve"> в школе базы.</w:t>
      </w:r>
      <w:r>
        <w:rPr/>
        <w:t xml:space="preserve"> Но при внедрении информационных технологий возникает ряд проблем, связанных с тем, что учителя старшего возраста (средний возраст педагогического состава 42 года) предпочитают работать «по старинке» 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b/>
          <w:bCs/>
        </w:rPr>
        <w:t>. Задачи на новый учебный год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Повышение мотивационной сферы обучения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Формирование у учащихся устойчивых знаний основ общеобразовательных дисциплин, системы общих умений и навыков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Повышение качества знаний и увеличение количества учащихся, успевающих на "4" и "5"в целом по школе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Раскрытие творческого потенциала учащихся, включение каждого ребенка на каждом учебном занятии в деятельность с учетом его возможностей и способностей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Повышение уровня нравственной и духовной воспитанности школьников, предупреждение преступности среди учащихся на основе развития воспитательной системы школы, включение в неё всех воспитывающих сил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Укрепление здоровья и физического развития школьников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Обеспечение готовности выпускников к успешной самореализации в семье и обществе, к продолжению образования, к труду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Раскрытие творческого потенциала учителя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Постоянное повышение профессионального уровня учителя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Стимулирование учителя применять современные методики обучения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333333"/>
        </w:rPr>
        <w:t>Повышение качества информационного обеспечения управления школой.</w:t>
      </w:r>
    </w:p>
    <w:p>
      <w:pPr>
        <w:pStyle w:val="Normal"/>
        <w:autoSpaceDE w:val="false"/>
        <w:ind w:firstLine="64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972935</wp:posOffset>
              </wp:positionH>
              <wp:positionV relativeFrom="paragraph">
                <wp:posOffset>1270</wp:posOffset>
              </wp:positionV>
              <wp:extent cx="102235" cy="80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.35pt;mso-wrap-distance-left:0pt;mso-wrap-distance-right:0pt;mso-wrap-distance-top:0pt;mso-wrap-distance-bottom:0pt;margin-top: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15"/>
        </w:tabs>
        <w:ind w:left="1515" w:hanging="18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lowerLetter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18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lowerLetter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lowerRoman"/>
      <w:lvlText w:val="%9."/>
      <w:lvlJc w:val="right"/>
      <w:pPr>
        <w:tabs>
          <w:tab w:val="num" w:pos="5835"/>
        </w:tabs>
        <w:ind w:left="58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2">
    <w:name w:val="style122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basedOn w:val="Style13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basedOn w:val="Style13"/>
    <w:qFormat/>
    <w:rPr>
      <w:color w:val="333333"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324"/>
      <w:ind w:right="-360" w:hanging="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color w:val="00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8:00Z</dcterms:created>
  <dc:creator>Компьютер</dc:creator>
  <dc:description/>
  <cp:keywords/>
  <dc:language>en-US</dc:language>
  <cp:lastModifiedBy>Admin</cp:lastModifiedBy>
  <cp:lastPrinted>2011-07-08T11:28:00Z</cp:lastPrinted>
  <dcterms:modified xsi:type="dcterms:W3CDTF">2014-11-20T18:38:00Z</dcterms:modified>
  <cp:revision>2</cp:revision>
  <dc:subject/>
  <dc:title>Анализ работы школы за учебный год</dc:title>
</cp:coreProperties>
</file>