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ч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проведении недели русского языка и литера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18 по 22 февраля в нашей школе прошла неделя русского языка и литературы. На каждый день недели было запланировано мероприятие. </w:t>
      </w:r>
      <w:r>
        <w:rPr>
          <w:b/>
          <w:sz w:val="28"/>
          <w:szCs w:val="28"/>
          <w:u w:val="single"/>
        </w:rPr>
        <w:t>Понедельник-день грамотности</w:t>
      </w:r>
      <w:r>
        <w:rPr>
          <w:sz w:val="28"/>
          <w:szCs w:val="28"/>
        </w:rPr>
        <w:t xml:space="preserve">. Проводился конкурс «Самый грамотный ученик»(на основе словарного диктанта) и даны задания для следующих конкурсов. Ни одной ошибки не допустили в диктанте: Желтенкова Кристина(7 «а»), Скороходов Владимир (7 «а»),Холянова Мария (7 «а»), Клишина Алина (7 «а»), Канцерова Алина (7 «б»), Москвин Артем (11кл). </w:t>
      </w:r>
      <w:r>
        <w:rPr>
          <w:b/>
          <w:sz w:val="28"/>
          <w:szCs w:val="28"/>
          <w:u w:val="single"/>
        </w:rPr>
        <w:t>Вторник-день новостей</w:t>
      </w:r>
      <w:r>
        <w:rPr>
          <w:sz w:val="28"/>
          <w:szCs w:val="28"/>
        </w:rPr>
        <w:t>. В каждом классе ребята подготовили сообщения на темы: «Это интересно», «Словари- наши добрые помощники», а также проводились беседы: «Ты и твое имя», «Из истории слов».</w:t>
      </w:r>
      <w:r>
        <w:rPr>
          <w:b/>
          <w:sz w:val="28"/>
          <w:szCs w:val="28"/>
          <w:u w:val="single"/>
        </w:rPr>
        <w:t>Среда-конкурс на лучшую тетрадь.</w:t>
      </w:r>
      <w:r>
        <w:rPr>
          <w:sz w:val="28"/>
          <w:szCs w:val="28"/>
        </w:rPr>
        <w:t xml:space="preserve"> Лучшими оказались Потешкина И(5кл) ,Лобзарева И(5кл), Егоркин Н(5кл),Меньшова М(6кл), Солдатова Н(6кл) и др.</w:t>
      </w:r>
      <w:r>
        <w:rPr>
          <w:b/>
          <w:sz w:val="28"/>
          <w:szCs w:val="28"/>
        </w:rPr>
        <w:t>Четверг был интересен конкурсом стихов</w:t>
      </w:r>
      <w:r>
        <w:rPr>
          <w:sz w:val="28"/>
          <w:szCs w:val="28"/>
        </w:rPr>
        <w:t>. Всего участников было 12 человек, ребята постарались. Молодцы! Первое место заслуженно получили Гавренкова Юлия(7 «а») и Сокур Вероника(10);второе место у Гарькаевой Юлии (11) и Пеньшина Антона(10);на третьем месте Веденеева Юлия(5), Бусева Дарья(8) и Уланова Маргарита(6).</w:t>
      </w:r>
      <w:r>
        <w:rPr>
          <w:b/>
          <w:sz w:val="28"/>
          <w:szCs w:val="28"/>
          <w:u w:val="single"/>
        </w:rPr>
        <w:t>Последний день недели –пятница</w:t>
      </w:r>
      <w:r>
        <w:rPr>
          <w:sz w:val="28"/>
          <w:szCs w:val="28"/>
        </w:rPr>
        <w:t xml:space="preserve"> завершился конкурсом презентаций «Прочитай! Не пожалеешь!»(конкурс на лучшую рекламу книги в виде презентации) и стенгазет. Первое место заняла Холянова Мария(8 класс)  за презентацию «Тарас Бульба- историческая повесть»; второе место у учащихся 9 класса Проклова Д, ПрошкинаС и Фольгуберта С за презентацию «Происхождение слов», а на третьем месте девочки из 8 класса Бусева Даша и Беспокоева Надя с презентацией о книге А.С.Пушкина «Капитанская дочка».  Особо надо отметить стенгазеты, которые сделали ребята. Все газеты соответствуют тематике, очень содержательны и разнообразны. 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Всем, кто принимал участие в неделе русского языка и литературы, большое спасибо и дальнейших творческих успехов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Учителя русского языка и литературы Костина Елена Васильевна и</w:t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Кожевникова Ольга Викторовна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tDash" w:sz="4" w:space="24" w:color="000000"/>
        <w:left w:val="dotDash" w:sz="4" w:space="24" w:color="000000"/>
        <w:bottom w:val="dotDash" w:sz="4" w:space="24" w:color="000000"/>
        <w:right w:val="dotDash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1:41:00Z</dcterms:created>
  <dc:creator>Елена Васильевна</dc:creator>
  <dc:description/>
  <cp:keywords/>
  <dc:language>en-US</dc:language>
  <cp:lastModifiedBy>Н.А. Амяшкина</cp:lastModifiedBy>
  <cp:lastPrinted>2013-02-24T15:11:00Z</cp:lastPrinted>
  <dcterms:modified xsi:type="dcterms:W3CDTF">2013-03-04T11:41:00Z</dcterms:modified>
  <cp:revision>2</cp:revision>
  <dc:subject/>
  <dc:title/>
</cp:coreProperties>
</file>