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725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color w:val="0000CC"/>
          <w:sz w:val="72"/>
          <w:szCs w:val="72"/>
        </w:rPr>
      </w:pPr>
      <w:r>
        <w:rPr>
          <w:rFonts w:cs="Segoe Script" w:ascii="Segoe Script" w:hAnsi="Segoe Script"/>
          <w:color w:val="0000CC"/>
          <w:sz w:val="72"/>
          <w:szCs w:val="72"/>
        </w:rPr>
        <w:t>Тема урока: Буква Я – показатель мягкости согласного</w:t>
      </w:r>
    </w:p>
    <w:p>
      <w:pPr>
        <w:pStyle w:val="Normal"/>
        <w:ind w:firstLine="708"/>
        <w:rPr>
          <w:rFonts w:ascii="Segoe Script" w:hAnsi="Segoe Script" w:cs="Segoe Script"/>
          <w:color w:val="0000CC"/>
          <w:sz w:val="32"/>
          <w:szCs w:val="32"/>
        </w:rPr>
      </w:pPr>
      <w:r>
        <w:rPr>
          <w:rFonts w:cs="Segoe Script" w:ascii="Segoe Script" w:hAnsi="Segoe Script"/>
          <w:color w:val="0000CC"/>
          <w:sz w:val="32"/>
          <w:szCs w:val="32"/>
        </w:rPr>
      </w:r>
    </w:p>
    <w:p>
      <w:pPr>
        <w:pStyle w:val="Normal"/>
        <w:ind w:firstLine="708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 xml:space="preserve">Урок составлен и проведен учителем 1 категории </w:t>
      </w:r>
    </w:p>
    <w:p>
      <w:pPr>
        <w:pStyle w:val="Normal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CC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CC"/>
          <w:sz w:val="32"/>
          <w:szCs w:val="32"/>
        </w:rPr>
        <w:t>Осиповой Мариной Валентиновной</w:t>
      </w:r>
    </w:p>
    <w:p>
      <w:pPr>
        <w:pStyle w:val="Normal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функции буквы Я в качестве показателя мягкости  согласных звуков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навыка правильного , сознательного. выразительного , беглого чтени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матический слух, речь, логическое мышл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ый момент. Хоровое чтение стихотворения И. Пивоваров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ет ,едет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лотой кар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ит, видит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ху все на свет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щенка , и петух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зу с рогами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к Петя во двор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ет кулак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овите слово с изучаемой буквой.(Петя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звук обозначает буква Я в слове Пет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сегда ли эта буква обозначает 1 зву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ктуализация знаний.Постановка темы и це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№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лишние буквы.Почему они лишние? Всегда ли обозначают 2 звук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берите слова к схема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бота над новы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5,6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</w:rPr>
        <w:t>АМЕНИТЕ  ГЛАСНУЮ ТАК, ЧТОБЫ СОГЛАСНЫЙ ПРОИЗНОСИЛСЯ МЯГК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ЙД№ 7 ;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ИЗ СЛОГОВ СЛОВА И ЗАПИШИТЕ.СЛАЙД № 9,10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</w:rPr>
        <w:t>РО  НО  СА  РА   ЗА  ВО   ВА  СО  КО   НА   ЛУ</w:t>
      </w:r>
    </w:p>
    <w:p>
      <w:pPr>
        <w:pStyle w:val="Normal"/>
        <w:rPr>
          <w:color w:val="000000"/>
        </w:rPr>
      </w:pPr>
      <w:r>
        <w:rPr>
          <w:color w:val="000000"/>
        </w:rPr>
        <w:t>СЛАЙД № 11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ЛАЙД № 12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ение текста на с 118.Выборочное чтение. Беседа по прочитанному . Ответы на вопросы. Повторное чтение. Пересказ прочитан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ословиц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на с 119.Понятие о диал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 1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ведение итогов с .12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6:00Z</dcterms:created>
  <dc:creator>arina</dc:creator>
  <dc:description/>
  <cp:keywords/>
  <dc:language>en-US</dc:language>
  <cp:lastModifiedBy>Марина</cp:lastModifiedBy>
  <dcterms:modified xsi:type="dcterms:W3CDTF">2011-04-26T06:22:00Z</dcterms:modified>
  <cp:revision>4</cp:revision>
  <dc:subject/>
  <dc:title/>
</cp:coreProperties>
</file>