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дачи урока: </w:t>
      </w:r>
      <w:r>
        <w:rPr/>
        <w:t>изучить особенности функции переднего мозга; сформулировать знания о функциональной асимметрии полушарий и связанными с ней особенностями функций зрения, речи , слуха; показать связь функциональной асимметрии полушарий с целостным восприятием мира; продолжить развитие умений сравнивать, устанавливать причинно – следственные связи, обобщать и делать выводы; продолжить развитие навыков самостоятельной работы с учебным материал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І. Ориентировочно – мотивационный этап.</w:t>
      </w:r>
    </w:p>
    <w:p>
      <w:pPr>
        <w:pStyle w:val="Normal"/>
        <w:jc w:val="both"/>
        <w:rPr/>
      </w:pPr>
      <w:r>
        <w:rPr/>
        <w:t>1. Вступительное слово учителя.</w:t>
      </w:r>
    </w:p>
    <w:p>
      <w:pPr>
        <w:pStyle w:val="Normal"/>
        <w:jc w:val="both"/>
        <w:rPr/>
      </w:pPr>
      <w:r>
        <w:rPr/>
        <w:t xml:space="preserve">2. Фронтальная беседа с учащимися по вопросу: каковы особенности головного мозга человека? </w:t>
      </w:r>
    </w:p>
    <w:p>
      <w:pPr>
        <w:pStyle w:val="Normal"/>
        <w:jc w:val="both"/>
        <w:rPr/>
      </w:pPr>
      <w:r>
        <w:rPr/>
        <w:t>3. Проверка знаний о строении головного мозга. Терминологическая разминка с использованием приложения 1, рис. 1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ІІ. Операционно – исполнительный эт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эксперимент №1. Учащимся предлагается выполнить задания теста «Ведущее полушарие». Ответы записать буквой П ( правый тип реакции) или Л (левый тип ре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эксперимента по анализу теста «Ведущее полушарие».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эксперимент №2. Учитель показывает плакат, на котором на желтом фоне написаны слова «красный» синим цветом и «синий» красным цветом и задает вопросы:</w:t>
      </w:r>
    </w:p>
    <w:p>
      <w:pPr>
        <w:pStyle w:val="Normal"/>
        <w:ind w:left="360" w:hanging="0"/>
        <w:jc w:val="both"/>
        <w:rPr/>
      </w:pPr>
      <w:r>
        <w:rPr/>
        <w:t>Кто увидел цвета – синий, красный? Каким цветом написано слово – красный, синий? Какие доли работали, в каких полушари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ведение итогов эксперимента по анализу таблицы 1 приложения 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группах по заданиям. Класс делится на четыре группы, каждая из которых получает соответствующее задание.</w:t>
      </w:r>
    </w:p>
    <w:p>
      <w:pPr>
        <w:pStyle w:val="Normal"/>
        <w:ind w:left="360" w:hanging="0"/>
        <w:jc w:val="both"/>
        <w:rPr/>
      </w:pPr>
      <w:r>
        <w:rPr/>
        <w:t>Группа№1. Выяснить особенности левополушарного мышления (по таблице 1 приложения 4).</w:t>
      </w:r>
    </w:p>
    <w:p>
      <w:pPr>
        <w:pStyle w:val="Normal"/>
        <w:ind w:left="360" w:hanging="0"/>
        <w:jc w:val="both"/>
        <w:rPr/>
      </w:pPr>
      <w:r>
        <w:rPr/>
        <w:t>Группа №2. Выяснить особенности правополушарного мышления (по таблице 1 приложения 4).</w:t>
      </w:r>
    </w:p>
    <w:p>
      <w:pPr>
        <w:pStyle w:val="Normal"/>
        <w:ind w:left="360" w:hanging="0"/>
        <w:jc w:val="both"/>
        <w:rPr/>
      </w:pPr>
      <w:r>
        <w:rPr/>
        <w:t>Группа №3. Выявить различия между полушариями мозга у девочек (по таблице 2 приложения 4).</w:t>
      </w:r>
    </w:p>
    <w:p>
      <w:pPr>
        <w:pStyle w:val="Normal"/>
        <w:ind w:left="360" w:hanging="0"/>
        <w:jc w:val="both"/>
        <w:rPr/>
      </w:pPr>
      <w:r>
        <w:rPr/>
        <w:t>Группа №4. Выявить различия между полушариями мозга у мальчиков (по таблице 2 приложения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работы в групп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эксперимент №4. Работа в группах по заданиям приложения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работы в группах. Обсуждение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учителя о совместной работе полушарий головного мозга. Вывод: ключ к истинному творчеству лежит в равновесии между двумя полушариями, а не в доминировании одного над друг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ІІІ. Рефлексивно – оценочны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: Где находится основной центр речи? (левое полушарие)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Какое полушарие воспринимает изображение предмета целиком и с массой подробностей? (правое полушарие)</w:t>
      </w:r>
    </w:p>
    <w:p>
      <w:pPr>
        <w:pStyle w:val="Normal"/>
        <w:ind w:left="360" w:hanging="0"/>
        <w:jc w:val="both"/>
        <w:rPr/>
      </w:pPr>
      <w:r>
        <w:rPr/>
        <w:t>Какое полушарие работает при чтении условия математической задачи, стихотворения? (левое полушар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аботы школьников учи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ІV. Домашнее задание.</w:t>
      </w:r>
    </w:p>
    <w:p>
      <w:pPr>
        <w:pStyle w:val="Normal"/>
        <w:jc w:val="both"/>
        <w:rPr/>
      </w:pPr>
      <w:r>
        <w:rPr/>
        <w:t>1. Мы знаем, что Альберт Эйнштейн был великим физиком и всем известна его увлеченность скрипкой. А великий русский ученый  (физик, химик, математик) М. Ломоносов был и поэтом. Определите, кто был правополушарным, кто – левополушарным: Эйнштейн, который великолепно играл на скрипке, или Ломоносов, который сочинял стихи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55:00Z</dcterms:created>
  <dc:creator>Александр</dc:creator>
  <dc:description/>
  <dc:language>en-US</dc:language>
  <cp:lastModifiedBy>Александр</cp:lastModifiedBy>
  <dcterms:modified xsi:type="dcterms:W3CDTF">2007-05-05T12:39:00Z</dcterms:modified>
  <cp:revision>2</cp:revision>
  <dc:subject/>
  <dc:title>Задачи урока: изучить особенности функции переднего мозга; сформулировать знания о функциональной асимметрии полушарий и связа</dc:title>
</cp:coreProperties>
</file>